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559"/>
        <w:gridCol w:w="1843"/>
        <w:gridCol w:w="3827"/>
        <w:gridCol w:w="1677"/>
        <w:gridCol w:w="2721"/>
        <w:gridCol w:w="811"/>
        <w:gridCol w:w="964"/>
      </w:tblGrid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те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деятельност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ция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, рабочей тетрадью и т. 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электронными ресурсами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контр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контро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азмещения д/з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е углов. Транспорт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 «Математика» Г.В. Дорофеев, И.Ф. Шарыгин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По учебнику п.5.2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resh.edu.ru/subject/lesson/589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дневни.ру, чат на сайте учи.ру, классная группа</w:t>
            </w:r>
            <w:r>
              <w:rPr>
                <w:bCs/>
              </w:rPr>
              <w:t xml:space="preserve"> WhatsAp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90, 400(а),задание 342 на учи р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невник.ру в разделе д/з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е углов. Транспорт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 «Математика» Г.В. Дорофеев, И.Ф. Шарыгин  </w:t>
            </w:r>
          </w:p>
          <w:p>
            <w:pPr>
              <w:pStyle w:val="Normal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По учебнику п.5.2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resh.edu.ru/subject/lesson/7735/main/234886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з дневни.ру, чат на сайте учи.ру, классная группа </w:t>
            </w:r>
            <w:r>
              <w:rPr>
                <w:bCs/>
              </w:rPr>
              <w:t>WhatsAp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91, 4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невник.ру в разделе д/з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е углов. Транспорт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 «Математика» Г.В. Дорофеев, И.Ф. Шарыгин  </w:t>
            </w:r>
          </w:p>
          <w:p>
            <w:pPr>
              <w:pStyle w:val="Normal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По учебнику п.5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чать на контроль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з дневни.ру, чат на сайте учи.ру, классная группа </w:t>
            </w:r>
            <w:r>
              <w:rPr>
                <w:bCs/>
              </w:rPr>
              <w:t>WhatsAp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79, 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невник.ру в разделе д/з</w:t>
            </w:r>
          </w:p>
        </w:tc>
      </w:tr>
      <w:tr>
        <w:trPr>
          <w:trHeight w:val="30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маные и многоуго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 «Математика» Г.В. Дорофеев, И.Ф. Шарыгин  </w:t>
            </w:r>
          </w:p>
          <w:p>
            <w:pPr>
              <w:pStyle w:val="Normal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учебнику п.5.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resh.edu.ru/subject/lesson/7734/main/234917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з дневни.ру, чат на сайте учи.ру, классная группа </w:t>
            </w:r>
            <w:r>
              <w:rPr>
                <w:bCs/>
              </w:rPr>
              <w:t>WhatsAp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03, 4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№45 на учи ру(на оценку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невник.ру в разделе д/з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маные и многоуго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 «Математика» Г.В. Дорофеев, И.Ф. Шарыгин  </w:t>
            </w:r>
          </w:p>
          <w:p>
            <w:pPr>
              <w:pStyle w:val="Normal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учебнику п.5.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resh.edu.ru/subject/lesson/7733/main/233522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з дневни.ру, чат на сайте учи.ру, классная группа </w:t>
            </w:r>
            <w:r>
              <w:rPr>
                <w:bCs/>
              </w:rPr>
              <w:t>WhatsAp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07, 4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№46 на учи ру(на оценку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невник.ру в разделе д/з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ители и крат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 «Математика» Г.В. Дорофеев, И.Ф. Шарыгин  </w:t>
            </w:r>
          </w:p>
          <w:p>
            <w:pPr>
              <w:pStyle w:val="Normal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учебнику п.6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з дневни.ру, чат на сайте учи.ру, классная группа </w:t>
            </w:r>
            <w:r>
              <w:rPr>
                <w:bCs/>
              </w:rPr>
              <w:t>WhatsAp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№47 на учи ру(на оценку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невник.ру в разделе д/з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ители и крат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 «Математика» Г.В. Дорофеев, И.Ф. Шарыгин  </w:t>
            </w:r>
          </w:p>
          <w:p>
            <w:pPr>
              <w:pStyle w:val="Normal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учебнику п.6.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infourok.ru/videouroki/295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з дневни.ру, чат на сайте учи.ру, классная группа </w:t>
            </w:r>
            <w:r>
              <w:rPr>
                <w:bCs/>
              </w:rPr>
              <w:t>WhatsAp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21, 4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невник.ру в разделе д/з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ители и крат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 «Математика» Г.В. Дорофеев, И.Ф. Шарыгин  </w:t>
            </w:r>
          </w:p>
          <w:p>
            <w:pPr>
              <w:pStyle w:val="Normal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учебнику п.6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чать на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з дневни.ру, чат на сайте учи.ру, классная группа </w:t>
            </w:r>
            <w:r>
              <w:rPr>
                <w:bCs/>
              </w:rPr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и №48 на учи ру(на оценку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невник.ру в разделе д/з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Простые и составн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 «Математика» Г.В. Дорофеев, И.Ф. Шарыгин  </w:t>
            </w:r>
          </w:p>
          <w:p>
            <w:pPr>
              <w:pStyle w:val="Normal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учебнику п.6.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infourok.ru/videouroki/298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з дневни.ру, чат на сайте учи.ру, классная группа </w:t>
            </w:r>
            <w:r>
              <w:rPr>
                <w:bCs/>
              </w:rPr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448, 4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невник.ру в разделе д/з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lang w:eastAsia="ru-RU"/>
              </w:rPr>
            </w:pPr>
            <w:r>
              <w:rPr>
                <w:rFonts w:eastAsia="Times New Roman" w:cs="Arial" w:ascii="Georgia" w:hAnsi="Georgia"/>
                <w:lang w:eastAsia="ru-RU"/>
              </w:rPr>
              <w:t>Простые и составн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 «Математика» Г.В. Дорофеев, И.Ф. Шарыгин  </w:t>
            </w:r>
          </w:p>
          <w:p>
            <w:pPr>
              <w:pStyle w:val="Normal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учебнику п.6.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resh.edu.ru/subject/lesson/7749/main/234979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з дневни.ру, чат на сайте учи.ру, классная группа </w:t>
            </w:r>
            <w:r>
              <w:rPr>
                <w:bCs/>
              </w:rPr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и №49 на учи ру(на оценку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невник.ру в разделе д/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89/" TargetMode="External"/><Relationship Id="rId3" Type="http://schemas.openxmlformats.org/officeDocument/2006/relationships/hyperlink" Target="https://resh.edu.ru/subject/lesson/7735/main/234886/" TargetMode="External"/><Relationship Id="rId4" Type="http://schemas.openxmlformats.org/officeDocument/2006/relationships/hyperlink" Target="https://resh.edu.ru/subject/lesson/7734/main/234917/" TargetMode="External"/><Relationship Id="rId5" Type="http://schemas.openxmlformats.org/officeDocument/2006/relationships/hyperlink" Target="https://resh.edu.ru/subject/lesson/7733/main/233522/" TargetMode="External"/><Relationship Id="rId6" Type="http://schemas.openxmlformats.org/officeDocument/2006/relationships/hyperlink" Target="https://infourok.ru/videouroki/2954" TargetMode="External"/><Relationship Id="rId7" Type="http://schemas.openxmlformats.org/officeDocument/2006/relationships/hyperlink" Target="https://infourok.ru/videouroki/2987" TargetMode="External"/><Relationship Id="rId8" Type="http://schemas.openxmlformats.org/officeDocument/2006/relationships/hyperlink" Target="https://resh.edu.ru/subject/lesson/7749/main/234979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00:00Z</dcterms:created>
  <dc:creator>User</dc:creator>
  <dc:description/>
  <dc:language>en-US</dc:language>
  <cp:lastModifiedBy>User</cp:lastModifiedBy>
  <dcterms:modified xsi:type="dcterms:W3CDTF">2020-12-10T05:00:00Z</dcterms:modified>
  <cp:revision>2</cp:revision>
  <dc:subject/>
  <dc:title/>
</cp:coreProperties>
</file>