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с одаренными детьми в 2016-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АУ  СОШ  №1</w:t>
      </w:r>
    </w:p>
    <w:tbl>
      <w:tblPr>
        <w:tblW w:w="83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6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родские краеведческие чт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 – моя история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родская научно – практическая конференц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. Природа. Общество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родская интеллектуальная игр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умны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ластной (заочный) конкурс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ки – защитники рубежей России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ждународный конкурс по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мена для старшеклассник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кономическая игр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редпринимателя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ородские и областные конкурсы сочинений, творческих рабо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курс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глазами детей»  «Подрост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курс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чего нужны нал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онкурс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нейджер-бум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Интеллектуальная  игр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ика России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нкурс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авль-птица мира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Научное общество «Интеллект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Оздоровительная лагерная  профильная сме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 тайн здоров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с-цент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студ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нгвист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ый ге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ЧС-спасател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Туристско-краеведческая конференц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аны ВОВ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Молодежные чемпионаты по предметам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одаренности» г.Перм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Конкурс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глазами дете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Всероссийский конкурс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Всероссийский конкурс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 ученика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Международный конкурс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апа- пожарны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Всероссийский конкурс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я семья-вместе в будущее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Городской конкурс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 фронтовику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Городской конкурс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готовление снежной фигуры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Городской конкурс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Деда Мороза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Городской конкурс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гами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Городской конкурс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ая мама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Городской конкурс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ое детство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Областной конкурс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пешный учитель – успешный ученик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Молодежный чемпионат по биологии, филолог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даренн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Презентация школьного интеллектуального  клуб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ия мысли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Физическое общество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ск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Заочный географический конкурс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ая улица моя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Городской конкурс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ланты нашей улицы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Областной конкурс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ИД в объективе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Областной фотоконкурс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природа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Городской конкурс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сор или золотые россыпи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Городской конкурс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-моя история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Областной конкурс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ркало природы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Городской конкурс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мним ! Мы гордимся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Городской конкурс сочинени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нет достойнее призвания на свете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Городской конкурс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ускница - 2010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Конкурс - игр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 выпускникам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Международный конкурс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Областной конкурс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мню- я горжусь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Городской конкурс фронтовых писем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лон и память поко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Областной конкурс сочинений юного натуралист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дивительное ряд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ий дилижан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консультац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Научное общество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ия мысли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Психологические практикум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профилактика по формированию и совершенствованию интеллекта познавательной 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в успешной социализации и самоактуализации выпуск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методике «Э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Интеллектуальные марафоны  по общеобразовательным предметам по параллелям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, физика, русский язык, литература, иностранный язы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 чудес Амурской области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 состяза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. областны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Индивидуальные консультации, исследовательская работа, презентац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02:00Z</dcterms:created>
  <dc:creator>завуч</dc:creator>
  <dc:description/>
  <cp:keywords/>
  <dc:language>en-US</dc:language>
  <cp:lastModifiedBy>GoD_KiLL</cp:lastModifiedBy>
  <cp:lastPrinted>2010-05-19T10:35:00Z</cp:lastPrinted>
  <dcterms:modified xsi:type="dcterms:W3CDTF">2016-09-26T06:32:00Z</dcterms:modified>
  <cp:revision>6</cp:revision>
  <dc:subject/>
  <dc:title/>
</cp:coreProperties>
</file>