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ализации мероприятий «дорожной карты» в рамках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нцепции развития математического образования в Амурской области на 2018-2019 годы в муниципальных образовательных организациях за 3 квартал 2019 года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АУ СОШ №1 г.Шиман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574"/>
        <w:gridCol w:w="467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ind w:left="1512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выполнении с указанием количественных и качественных показателей</w:t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Общесистемные мероприят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учителей, преподавателей математики образовательных организаций области, реализующих программы общего образования, в конкурсе лучших учителей на получение денежного поощрения в рамках приоритетного национального проекта «Образ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I полугод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методическое сопровождение участия учителей математики общеобразовательных организаций области в муниципальных и региональных профессиональных конкурсах «Учитель г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в конкурсных мероприятиях, научно-практических конференциях,  олимпиадах (в т.ч. дистанционных), направленных на развитие математической грамотности и математической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.ру. конкурс «Космого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.ру. Игра «Футбо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ал Учи.ру.  Математический марафон «Школьный».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няло участие – 35 чел., все получили почетные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няло участие – 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бедитель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риняло участ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участник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новых учебно-методических комплексов и инструментов, в том числе в электронном виде, по математике в образовательных организациях (для разных профи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уроч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«Математика вокруг нас», 6класс  - 3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ка вокруг нас», 7-8 класс – 9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ежшкольный аэрокосмически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класс (36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ипредметный  курс «Исследовательские задачи по физи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предметный курс «Математическое моделир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Программирование на языках высокого уров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Решение нестандартных задач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ктивные курсы</w:t>
            </w:r>
            <w:r>
              <w:rPr>
                <w:rFonts w:cs="Times New Roman" w:ascii="Times New Roman" w:hAnsi="Times New Roman"/>
                <w:sz w:val="20"/>
              </w:rPr>
              <w:t xml:space="preserve"> «Реальная 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ческие модели жизненных ситуа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Математическое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АБ – универсальный профиль (41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углубленным изучением матема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А – универсальный профиль (27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 углубленным изучением математики. </w:t>
            </w:r>
            <w:r>
              <w:rPr>
                <w:rFonts w:cs="Times New Roman" w:ascii="Times New Roman" w:hAnsi="Times New Roman"/>
                <w:sz w:val="20"/>
              </w:rPr>
              <w:t>Профильные предметы: «Матема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ивные 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шение уравнений и неравенств разными способами» 10  класс – 3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тематическое моделирование производственных ситуаций»-  11класс – 2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 обучающихся 9 классов – 3 педагога руководители проектов</w:t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Общее образ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ого, муниципального и регионального этапов Всероссийской олимпиады школьников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ого мониторинга качеств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лучших результативных практик подготовки школьников к ЕГЭ и ОГЭ в рамках проведения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рсов повышения квалификации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роприятий (вебинаров, сетевых консультаций, семинаров-практикумов) секции «Математика» областного УМ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9, 10 классов в летней физико-математической школе СУНЦ НГУ  для участия в профильных сменах одаренных детей в ФГБОУ ВДЦ «Океан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октябрь 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петиционных ЕГЭ и ОГЭ по математике на школьном, муниципальном и региональном уров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- май 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ласти предметных недель по математике, «Дня математика» (1 апр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общеобразовательных организациях обследования образовательных достижений обучающихся 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анка лучших педагогических практик, методик и технологий в области математического образования, включая опыт работы образовательных организаций (профильных классов, классов с углублённым изучением математики, информатики, работа с лицами с ограниченными возможностями здоровья и детьми-инвалидами), страницы областного УМО на сайте ГАУ ДПО «АмИРО» по результатам проведения общественно-профессиональной эксперти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фессиональное и дополнительное профессиональное образование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разовательных семинаров по современным проблемам математического образования с привлечением преподавателей и учителей математики образовательных организаций Амур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бинар «ЕГЭ. Геометрия» - 1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вгустовской педагогической конференции – 4чел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за  профессиональной переподготовкой педагогов общеобразовательных организаций, не имеющих базового профессионального образования, работающих в образовательной организации в должности учителя математики, инфор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курсовой подготов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0%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. Математическое просвещение и популяризация математики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учающихся общеобразовательных организаций в международном математическом конкурсе-игре «Кенгуру – математика для всех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научно-практических конференций, олимпиад по математике и информатике для обучающихся образовательных организаций и студентов профессиональных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ктронного банка дидактических материалов по математике в сетевом сообществе учителей мате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стоянно действующего семинара «Школа молодого учителя математ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 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сопровождение работы раздела «Концепция развития математического образования», размещенного на сайтах органов местного самоуправления, осуществляющих управление в сфере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-2019г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отчета о проделанной работе по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6:00Z</dcterms:created>
  <dc:creator>учитель</dc:creator>
  <dc:description/>
  <dc:language>en-US</dc:language>
  <cp:lastModifiedBy>учитель</cp:lastModifiedBy>
  <dcterms:modified xsi:type="dcterms:W3CDTF">2019-09-23T12:06:00Z</dcterms:modified>
  <cp:revision>2</cp:revision>
  <dc:subject/>
  <dc:title/>
</cp:coreProperties>
</file>