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, используемые в образовательном проце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АУ «Средняя общеобразовательная школа №1 г. Шимановс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ровень начального общего образования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315"/>
        <w:gridCol w:w="4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 и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о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ецкий В.Г., Кирюшкин В.А., Виноградская Л.А. И.  Азбука, 1 класс  в 2-х ч.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«Просвещения», 2019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.Ф.Климанова, С.Г.Макеева,  Азбука в 2 частях,1 класс, М.:Просвещения, 2014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П., Горецкий В.Г. Русский язык. 1 кл. в 2-х частях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.: «Просвещения», 20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.Ф.Климанова, С.Г.Макеева,  Русский язык в 2 частях,1 класс, М.: «Просвещения»,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Дорофеев, Т.Н. Миракова, Т.Б.Бука, Математика 1 класс, в 2-х частях, Москва «Просвещения», 2014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о М.И., Степанова С.В., Волкова С.И. Математика. 1 кл. в 2-х частях, М.: «Просвещения», 2019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 Окружающий мир 1 класс, М.: «Просвещения»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.Ю.Новицкая. Окружающий мир 1 класс, М.: «Просвещения»,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иманова Л.Ф., Горецкий В.Г., Виноградская Л.А. и др. Литературное чтение. 1 кл. в 2-х частях,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«Просвещения»,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.Ф Климанова, Литературное чтение 1 класс, М.: «Просвещение», 2019г.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А.Лутцева. Технология. 1 класс. М.: «Просвещение», 2016 г.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И.Роговцева, Н.В.Богданова. Технология. 1 кл. М.:Просвещения, 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.Ф.Климанова, Т.В.Бабушкина,  Русский язык в 2 частях,2 класс, М.: «Просвещения», 2015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П., Горецкий В.Г. Русский язык. 2 кл. в 2-х частях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«Просвещения», 2018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В.Дорофеев, Т.Н. Миракова, Т.Б.Бука, Математика 2 класс, в 2-х частях, М.: «Просвещения», 2016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ро М.И., Степанова С.В., Волкова С.И. Математика. 2 кл. в 2-х частях, М.: «Просвещения», 2017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А.Плешаков. Окружающий мир 2класс, М.: «Просвещения», 2017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А.Плешаков, М.Ю.Новицкая. Окружающий мир 2 класс, М.: «Просвещения», 2016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иманова Л.Ф., Виноградская Л.А., Горецкий В.Г.,  и др. Литературное чтение. 2 кл. в 2-х частях, 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«Просвещения»,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.Ф Климанова, Литературное чтение 2класс, М.: «Просвещение», 2016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.В.Афанасьева, И.В.Михеева. Английский язык в 2-х частях. 2 класс, «ДРОФА», 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.И.Роговцева, Н.В.Богданова, Н.В.Добромыслова. Технология, 2 класс, М.: «Просвещение», 2014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.А.Лутцева. Технология. 2 класс. М.: «Просвещение», 2017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.Ф.Климанова, Т.В.Бабушкина,  «Русский язык» в 2 частях, 3 класс, М.: «Просвещения», 2016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П., Горецкий В.Г. Русский язык. 3 кл. в 2-х частях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«Просвещения», 201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В.Дорофеев, Т.Н. Миракова, Т.Б.Бука, Математика 3 класс, в 2-х частях, М.: «Просвещения»,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о М.И., Степанова С.В., Волкова С.И. Математика. 3 кл. в 2-х частях, М.: «Просвещения», 201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А.Плешаков. Окружающий мир 2класс, М.: «Просвещения», 2018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Плешаков, М.Ю. Новицкая, Окружающий мир 3 класс, М.: «Просвещения»,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иманова Л.Ф., Виноградская Л.А. Литературное чтение. 3 кл. в 2-х частях, 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«Просвещения», 2013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иманова Л.Ф., Виноградская Л.А.,Горецкий В.Г.,  и др. Литературное чтение. З кл. в 2-х частях, 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«Просвещения», 2018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Лутцева. Технология. 3 класс. М.: «Просвещение», 2018г. 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, Н.В.Богданова, Н.В.Добромыслова. Технология 3 класс. М.: Просвещение 2014 г.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. Английский язык в 2-х частях. 3 класс, «ДРОФА», 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П., Горецкий В.Г. Русский язык. 4 кл. в 2-х частях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«Просвещения»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, Т.В.Бабушкина. Русский язык, 4 класс. М.: «Просвещение»2014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Дорофеев, Т.И.Миракова  Математика 4класс, М.: «Просвещение» 2014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о М.И., Степанова С.В., Волкова С.И. Математика. 4 кл. в 2-х частях, М.: «Просвещения»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Окружающий мир  4 класс, в 2-х ч., М.: «Просвещение»,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Плешаков, Е.а.Крючкова, Окружающий мир 4класс, М.: «Просвещения»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иманова Л.Ф., Виноградская Л.А.,Горецкий В.Г.,  и др. Литературное чтение. 4 кл. в 2-х частях, 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«Просвещения»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 Климанова, Литературное чтение 4 класс, М.: «Просвещение», 2014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. Технология. 4 класс. М.: «Просвещение»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, Н.В.Богданова, Н.В.Шипилова. Технология. М.:«Просвещение», 2014 г. 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ева, И.В.Михеева. Английский язык в 2-х частях, 4 класс. «ДРОФА», 2017г. 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Шемшурина Основы светской этики. 4кл. М.: «Просвещение» 2019г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новного общего образования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7"/>
        <w:gridCol w:w="1260"/>
        <w:gridCol w:w="4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 и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и др. Русский язык, 5 класс, М., Просвещение, 2014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 , и др. Русский язык. 6 класс, М., Просвещение, 2015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 и др. Русский язык, 7 класс, М., Прорсвещение, 2014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  и др., Русский язык , 8 класс, М., Прорсвещение, 2014г. 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 и др.,  Русский язык , 9 класс, М., Просвещение, 2016г.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.Крючков и др.,  Русский язык , 9 класс, М., Просвещение, 2019г.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Александрова, О.В.Загоровская и др. Русский родной язык. 5 класс. М.:Просвещение.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И.И., Литература. 5 класс, М., Просвещение, 2013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ев В.П., Коровин И.И., Литература. 6 класс, М., Просвещение, 2013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И.И., Литература. 7 класс, М., Просвещение, 2014г. 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И.И., Литература. 8 класс. М., Просвещение, 2014г. 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И.И., Литература. 9 класс. М., Просвещение, 2014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мович А.А., Дорофеев Г.В. и др. Математика. 5 класс. М., Просвещение, 2013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мович А.А., Дорофеев Г.В. и др. Математика. 6 класс. М., Просвещение, 2013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Суворова С.Б. и др. Алгебра. 7 класс, М., Просвещение, 2016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Суворова С.Б. и др. Алгебра. 8 класс, М., Просвещение, 2016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9 класс. М.: Мнемозина. 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Суворова С.Б. и др. Алгебра. 9 класс, М., Просвещение, 2018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, 7 – 9: Учеб. для общеобразоват. учреждений/Л.С. Атанасян, В.Ф. Бутузов, С.Б. Кадомцев и др. – М.: Просвещение.2013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, Кучменко В.С., Колесникова И.Я., Биология. Разнообразие живых организмов. 7 класс, М., Просвещение, 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а Л.Н., Кучменко В.С., Биология. Человек. Культура здоровья. 8 класс, М., Просвещение, 2016г. 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, Кучменко В.С., Биология. Живые системы и экосистемы. 9 класс, М., Просвещение, 2017г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. Биология 5-6 класс. М., Просвещение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Алексеев. геграфия 5-6 класс, М., Просвещение, 2019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, Н.И.Алексеевский «География. Материки и океаны» М., 7 класс, «Русское слово» 2013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, Н.И.Алексеевский «География. Материки и океаны» М., 8 класс, «Русское слово» 2013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 Н.И.Алексеевский «География. Материки и океаны» М., 9 класс, «Русское слово»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Физика. 7 класс, М.: Дрофа,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Физика. 8 класс, М.: Дрофа, 2018г. 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Физика. 9 класс, М.: Дрофа, 2018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элян О.С. Химия, 8 класс, М., «Дрофа» 2013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элян О.С., Остроумов и.Г. Химия, 9 класс. М., «Дрофа» 2019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, В.И.Власенко и др. Основы духовно-нравственной культуры народов России. М.: Вентана-Граф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 Иванова Л.Ф.  Обществознание. 6 класс. М.: Просвещение, 2013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Матвеев А.И. и др.  Обществознание. 7 класс, М.: Просвещение.2014г.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Матвеев А.И. и др.  Обществознание. 8 класс. М.: Просвещение.2014г.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Матвеев А.И. и др.  Обществознание. 9 класс. М.: Просвещение.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 История Древнего мира. 5 класс. М.: Просвещение.2013г.</w:t>
            </w:r>
          </w:p>
        </w:tc>
      </w:tr>
      <w:tr>
        <w:trPr>
          <w:trHeight w:val="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   Донской Г.М., История Средних веков. 6 класс. М.: Просвещение, 2013г.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, Данилов А.А. История России. в 2-х ч. 6 класс. М.:Просвещение, 2016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Всеобщая история. История нового времени. 7 класс. М.: Просвещение, 2013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Всеобщая история. История нового времени. 8 класс. М.: Просвещение, 2013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Сороко-Цюпа А.О. Новейшая история. 9 класс.  М.:Просвещение, 2017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, Данилов А.А. История России. в 2-х ч. 7 класс. М.:Просвещение, 2016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, Данилов А.А. История России. в 2-х ч. 8 класс. М.:Просвещение, 2017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, Данилов А.А. История России. в 2-х ч. 9 класс.  М.:Просвещение, 2018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Т., Хренников Б.О., Основы безопасности жизнедеятельности. 5 класс. М.: Просвещение, 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.Т., Хренников Б.О., Основы безопасности жизнедеятельности. 6 класс. М.: Просвещение, 2016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.Т., Хренников Б.О., Основы безопасности жизнедеятельности. 7 класс. М.: Просвещение, 2016г. 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.Т., Хренников Б.О., Основы безопасности жизнедеятельности. 8 класс, М.: Просвещение, 2017г. 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.Т., Хренников Б.О., Основы безопасности жизнедеятельности. 9 класс, М.: Просвещение, 2018г. 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Английский язык. 5 кл. М.,Дрофа, 2018г. 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. Английский язык, 5 класс, М.: Дрофа, 2019г.</w:t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Английский язык. 6 класс.  М.,Дрофа, 2014 г. 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. Английский язык, 6 класс, М.: Дрофа, 2019г.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Английский язык. 7 кл. М.,Дрофа, 2014г.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. Английский язык, 7 класс, М.: Дрофа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Английский язык. 8 кл. М.,Дрофа, 2014г. 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Английский язык. 9 кл. М.,Дрофа, 2014 г. 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Немецкий язык, 6 класс, М.: Просвещение.2013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 Немецкий язык, 7 класс, М.: Просвещение.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  Немецкий язык, 5 класс, М.: Дрофа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 Информатика.7класс. М.Бином,Лаборатория знаний. 2013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 Информатика.8 класс. М.Бином,Лаборатория знаний. 2012г. 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 Информатика.9класс. М.Бином,Лаборатория знаний. 2012г. 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 Информатика.5 класс. М.Бином,Лаборатория знаний. 2013г. 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 Информатика и ИКТ-6 класс. М.,Бином, 2014г. 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азакевич, Г.В.Пичугина и др., Технология-5 класс, М., Просвещение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Технология-6 класс, М., Вентана-Граф,2016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Технология-7 класс, М., Вентана-Граф,2014г. 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Технология-8 класс, М., Вентана-Граф,2014г. 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Чумаченко, А.П.Горяев. Основы финансовой грамотности, 8-9 класс. М.: Просвещение, 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среднего общего обра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11"/>
        <w:gridCol w:w="1381"/>
        <w:gridCol w:w="465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 и год издания</w:t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Чердаков, А.И.Дунаев и др./ Под редакцией Л.А.Вербицкой. Русский язык. М.:Просвещение, 2019г.</w:t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ьвова, В.В.Львов. Русский язык 10 класс. М.:Мнемозина, 2014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нова Т.М. Русский язык. Дрофа, 2016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.Г. Кутузов, А.Н. Архангельский, В.И. Коровин, Ю.В. Лебедев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-10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4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1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.П. Журавлёв, В.В. Агено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-11, М.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4г.</w:t>
            </w:r>
          </w:p>
        </w:tc>
      </w:tr>
      <w:tr>
        <w:trPr>
          <w:trHeight w:val="7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Алгебра и начала математического анализа (профильный уровень), М., Мнемозина, 2014г.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Алимов, Ю.М.Колягин и др. Алгебра и начала математического анализа. 10-11 классы. Базовый углубленный уровни. М.: Просвещение, 201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Алгебра и начала математического анализа (профильный уровень), М., Мнемозина, 2014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 (базовый и профильный уровни) М., Просвещение,2016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, Кучменко В.С., Иванова Т.В., Биология 10класс, М., Просвещение, 201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, Кучменко В.С., Иванова Т.В., Биология 10-11 класс, М., Просвещение,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, Домагацких Е.Е. География. В 2-х ч. «Русское слово», 2016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 под ред. Боголюбова Л.Н. Обществознание  (базовый уровень) М., Просвещение, 2016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Матвеев А.И. под ред. Боголюбова Л.Н. Обществознание  (базовый уровень) М., Просвещение, 2016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Горинов, А.А.Данилов и др./ под редакцией А.в.Торкунова. История России в 3 ч. 10 класс. М.:Просвещение, 201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 Право. 10-11 класс Дрофа, 2016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 История в мире. Дрофа, 2016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Физика (базовый и профильный уровни) Просвещение, 2016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 (базовый и профильный уровни) Просвещение, 2016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 Химия. М., «Дрофа» 2016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 Химия. М., «Дрофа» 2016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 Информатика.10, 11 класс.Базовый уровень, М.Бином,Лаборатория знаний.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, Б.О.Хренников,             Основы безопасности жизнедеятельности-10, М., Просвещение, 2010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, Б.О.Хренников,             Основы безопасности жизнедеятельности-11, М., Просвещение, 200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. Английский язык, 10 класс. М.: Дрофа, 201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Английский язык для школ с углубленным изучением анг.языка, М., Дрофа, 2011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</w:t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  Экономика (базовый уровень) М., Вита-Пресс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ильяминов Б.А., Астрономия, 11 класс, М.:Дрофа, 2018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И, ИСПОЛЬЗУЕМЫЕ В ОБРАЗОВАТЕЛЬНОМ ПРОЦЕ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АУ «СРЕДНЯЯ ОБЩЕОБРАЗОВАТЕЛЬНАЯ ШКОЛА № 1 г.ШИМАНО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8-2019 УЧЕБНОМ ГОДУ ДЛЯ ОБУЧАЮЩИХСЯ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ровень начального общего образования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1387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 и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кубовская Э.В., Коршунова Я.В., в 2-х ч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Просвещение, 201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ышева Т.В., Математика, в 2-х ч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Просвещение, 2018г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веева Н.Б., Ярочкина И.А., Попова М.А., в 2-х ч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Просвещение, 2018г,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ьина С.Ю., Аксенова А.К. и др., в 2-х ч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Просвещение, 2018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г,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новного общего образо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1387"/>
        <w:gridCol w:w="4680"/>
      </w:tblGrid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 и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кубовская Э.В., Галунчикова Н.Г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Просвещение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ышева Т.А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Просвещение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сенова А.К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Просвещение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Я. РАСТЕНИЯ. ГРИБ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епинина З.А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Просвещение, 2019г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фанова Т.М., Соломина Е.Н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 Просвещение, 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ОТЕЧ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гажнокова И.М., Смирнова Л.В., М.:Просвещение, 2019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7:00Z</dcterms:created>
  <dc:creator>библиотекарь</dc:creator>
  <dc:description/>
  <cp:keywords/>
  <dc:language>en-US</dc:language>
  <cp:lastModifiedBy>учитель</cp:lastModifiedBy>
  <cp:lastPrinted>2019-09-05T17:00:00Z</cp:lastPrinted>
  <dcterms:modified xsi:type="dcterms:W3CDTF">2019-09-05T07:01:00Z</dcterms:modified>
  <cp:revision>2</cp:revision>
  <dc:subject/>
  <dc:title>СОГЛАСОВАНО</dc:title>
</cp:coreProperties>
</file>