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космический урок 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вая и вторая космические скорости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8 «б» аэрокосмический класс МОАУ СОШ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высшей квалификационн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ова Антонид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343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бъясняет тему урока, цель, этап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2925" cy="301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8165" cy="3971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выполняют отчет о выполне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4340" cy="4030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4340" cy="3723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Ребята в группах выполняют задание на составление презентации о возможной траектории полета я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Единый космический урок  математик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8:00Z</dcterms:created>
  <dc:creator>учитель</dc:creator>
  <dc:description/>
  <cp:keywords/>
  <dc:language>en-US</dc:language>
  <cp:lastModifiedBy>учитель</cp:lastModifiedBy>
  <dcterms:modified xsi:type="dcterms:W3CDTF">2018-10-11T05:10:00Z</dcterms:modified>
  <cp:revision>4</cp:revision>
  <dc:subject/>
  <dc:title/>
</cp:coreProperties>
</file>