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проведении Всероссийского урока «Экология и энергосбережение» в рамках Всероссийского фестиваля энергосбережения «Вместе ярче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физики в 9А +11 А классе – 26 чел. +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Рыжакова В.В., учитель физики 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урока: обучающий видеоролик «Экология и энергосбережение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ентации учащихс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тряные электростанции» - Устюгова Александр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лнечные электростанции» - ЕвлоеваЗарем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ливные электростанции» - Халярова Малика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«Геотермальные электростанции» - Апарин Захар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следовательская работа «Энергосбережение на примере общеобразовательного учреждения  МОАУ СОШ №1 г. Шимановска» – Толстоухова Альбина, 11А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торепортаж: Громова Юлия, 11 А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149225</wp:posOffset>
            </wp:positionV>
            <wp:extent cx="5943600" cy="3962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1695" cy="396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1695" cy="39611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-300990</wp:posOffset>
            </wp:positionV>
            <wp:extent cx="5940425" cy="39624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51435</wp:posOffset>
            </wp:positionV>
            <wp:extent cx="5933440" cy="395414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0980</wp:posOffset>
            </wp:positionH>
            <wp:positionV relativeFrom="paragraph">
              <wp:posOffset>-176530</wp:posOffset>
            </wp:positionV>
            <wp:extent cx="5936615" cy="395414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51435</wp:posOffset>
            </wp:positionV>
            <wp:extent cx="5936615" cy="395414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2:00Z</dcterms:created>
  <dc:creator>Lenovo</dc:creator>
  <dc:description/>
  <cp:keywords/>
  <dc:language>en-US</dc:language>
  <cp:lastModifiedBy>Учитель</cp:lastModifiedBy>
  <dcterms:modified xsi:type="dcterms:W3CDTF">2018-10-17T11:28:00Z</dcterms:modified>
  <cp:revision>4</cp:revision>
  <dc:subject/>
  <dc:title/>
</cp:coreProperties>
</file>