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Средняя общеобразовательная школа № 1"</w:t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before="3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30" w:after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40"/>
        <w:ind w:left="7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before="3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рудовой профильной смены</w:t>
      </w:r>
    </w:p>
    <w:p>
      <w:pPr>
        <w:pStyle w:val="Normal"/>
        <w:spacing w:before="30" w:after="240"/>
        <w:ind w:left="7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й школьный двор – моя мечта»</w:t>
      </w:r>
    </w:p>
    <w:p>
      <w:pPr>
        <w:pStyle w:val="Normal"/>
        <w:spacing w:before="30" w:after="24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before="30" w:after="24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30" w:after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бедок В.А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учитель географ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9695</wp:posOffset>
                </wp:positionV>
                <wp:extent cx="50044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оставитель программ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3.8pt;mso-wrap-distance-left:9pt;mso-wrap-distance-right:9pt;mso-wrap-distance-top:0pt;mso-wrap-distance-bottom:0pt;margin-top:-7.8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оставитель программ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40"/>
        <w:ind w:left="708" w:hanging="0"/>
        <w:jc w:val="center"/>
        <w:rPr/>
      </w:pPr>
      <w:r>
        <w:rPr/>
        <w:t>2018 г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яснительная за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роблема взаимосвязи человека с природой не нова, она имела место всегда. Но сейчас, в настоящее время, экологическая проблема взаимодействия человека и природы, а также воздействия человеческого общества на окружающую среду стала очень острой, актуальной и приняла огромные масштабы. Планету может спасти лишь деятельность людей, совершаемая на основе глубокого понимания законов природы, учет многочисленных взаимодействий в природных сообществах, осознание того, что человек - это всего лишь часть природы. Это означает, что эколого-нравственная проблема встает сегодня не только как проблема сохранения окружающей среды от загрязнения и других отрицательный влияний хозяйственной деятельности человека на Земле. Она вырастает в проблему предотвращения стихийного воздействия людей на природу, в сознательно, целенаправленно, планомерно развивающееся взаимодействие с нею. Такое взаимодействие осуществимо при наличии в каждом человеке достаточного уровня трудовых навыков, эколого-нравственной культуры, экологического и нравственного сознания, формирование которых начинается с детства и продолжается всю жизнь.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социализации включает:</w:t>
              <w:br/>
              <w:br/>
              <w:t>1. Формирование умения осуществлять различные роли, без которых невозможно взаимодействие человека и природы, безболезненное и неопасное для обеих сторон.</w:t>
              <w:br/>
              <w:br/>
              <w:t>2. Развитие определённых оценочных суждений, норм и социально – значимых мотивов поведения.</w:t>
              <w:br/>
              <w:br/>
              <w:t xml:space="preserve">3. Сформированность «критического мышления», умения предвидеть последствия своего поведения, действий, экологическая рефлексия. </w:t>
              <w:br/>
              <w:br/>
              <w:t>.</w:t>
              <w:br/>
              <w:br/>
              <w:t>Программа рассчитана на учащихся 5-6 классов. Срок реализации программы 20 дней на базе школы №1 с 04.06. по 29.06. 2018 года.(2смены по10 дней, кол.-во-50 чел.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еализация естественных потребностей детей в деятельности, познании, общении, самоутверждении через включение их в жизнь общества посредством социально-трудовой значимой деятельности  и формирование экологического сознания подрастающего поколения, экологической культуры.</w:t>
              <w:br/>
              <w:br/>
              <w:t>Задачи:</w:t>
              <w:br/>
              <w:br/>
              <w:t>- создание условий для удовлетворения интересов детей, развития личности, раскрытия её творческого потенциала, стимулирования трудовой деятельности ;</w:t>
              <w:br/>
              <w:br/>
              <w:t xml:space="preserve">- воспитание эстетического отношения к миру, чувства любви к природе, роль которой в развитии личностных качеств выражается в воспитании доброты, предостерегающей от бессмысленного зла и хищнического отношения к природе; </w:t>
              <w:br/>
              <w:br/>
              <w:t>- воспитание понимания взаимосвязей между человеком, обществом и природой, стремления к гармонизации отношений личности с социоприродным окружением;</w:t>
              <w:br/>
              <w:br/>
              <w:t>- формирование экологической культуры, ответственности за состояние окружающей среды, предполагающие заботу о её состоянии, рациональное использование природы в сочетании с любовью к каждому её проявлению, осознание экологической опасности, угрожающей здоровью людей в результате загрязнения окружающей среды и нерационального использования природных ресурсов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ание эстетического отношения к труду как к источнику  творчества людей, стремления к активной природоохранной деятельности, практическому решению экологических проблем родного края; </w:t>
              <w:br/>
              <w:br/>
              <w:t xml:space="preserve">-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. </w:t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Основными формами  работы в являются: беседы, практические работы на территории школьного двора, исследовательские работы, опыты, наблюдения, интеллектуальные игры, экологические квесты, конкурсы, акции «Аллея памяти» , «Аллея выпускников»</w:t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ЖИМ ДНЯ</w:t>
            </w:r>
          </w:p>
          <w:tbl>
            <w:tblPr>
              <w:tblW w:w="849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26"/>
              <w:gridCol w:w="1791"/>
              <w:gridCol w:w="5480"/>
            </w:tblGrid>
            <w:tr>
              <w:trPr/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№ </w:t>
                    <w:br/>
                    <w:br/>
                    <w:t>п / п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ремя</w:t>
                  </w:r>
                </w:p>
              </w:tc>
              <w:tc>
                <w:tcPr>
                  <w:tcW w:w="5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ероприятия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9.00 – 9.20</w:t>
                  </w:r>
                </w:p>
              </w:tc>
              <w:tc>
                <w:tcPr>
                  <w:tcW w:w="5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ядка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9.20 – 9.30</w:t>
                  </w:r>
                </w:p>
              </w:tc>
              <w:tc>
                <w:tcPr>
                  <w:tcW w:w="5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таж по ТБ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9.30. – 11.00</w:t>
                  </w:r>
                </w:p>
              </w:tc>
              <w:tc>
                <w:tcPr>
                  <w:tcW w:w="5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(трудовая, интеллектуальная, творческая, спортивная)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1.00-11.20</w:t>
                  </w:r>
                </w:p>
              </w:tc>
              <w:tc>
                <w:tcPr>
                  <w:tcW w:w="5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ой завтрак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20.-13.00</w:t>
                  </w:r>
                </w:p>
              </w:tc>
              <w:tc>
                <w:tcPr>
                  <w:tcW w:w="5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уговые мероприя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жидаемые результаты выполнения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t>- применение практических навыков при благоустройстве пришкольной территории, создание условий для трудов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 и украшение школьного двора;</w:t>
              <w:br/>
              <w:br/>
              <w:t xml:space="preserve">- накопление опыта применения на практике умения находить решение по устранению экологических проблем через проведения исследовательских работ, опытов, наблюдений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>Паспорт программы.</w:t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6514"/>
            </w:tblGrid>
            <w:tr>
              <w:trPr>
                <w:trHeight w:val="285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снования для разработки программы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риказ МОАУ СОШ № 1 от 30 мая  2018г.      №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Срок реализации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28 дней с 04.06 – 29.06.2018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аправление программы, Количество обучающихся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трудовая профильная см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 обучающихся 5-6 класс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вторы программы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br/>
                    <w:t>Лебедок В.А.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– учитель географ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программы: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естественных потребностей детей в деятельности, познании, общении, самоутверждении через включение их в жизнь общества посредством социально-трудовой значимой деятельности  и формирование экологического сознания подрастающего поколения, экологической культуры.</w:t>
                    <w:b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программы: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оздание условий для удовлетворения интересов детей, развития личности, раскрытия её творческого потенциала, стимулирования трудовой деятельности;</w:t>
                    <w:br/>
                    <w:br/>
                    <w:t xml:space="preserve">- воспитание эстетического отношения к миру, чувства любви к природе, роль которой в развитии личностных качеств выражается в воспитании доброты, предостерегающей от бессмысленного зла и хищнического отношения к природе; </w:t>
                    <w:br/>
                    <w:br/>
                    <w:t>- воспитание понимания взаимосвязей между человеком, обществом и природой, стремления к гармонизации отношений личности с социоприродным окружением;</w:t>
                    <w:br/>
                    <w:br/>
                    <w:t>- формирование экологической культуры, ответственности за состояние окружающей среды, предполагающие заботу о её состоянии, рациональное использование природы в сочетании с любовью к каждому её проявлению, осознание экологической опасности, угрожающей здоровью людей в результате загрязнения окружающей среды и нерационального использования природных ресурсов;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воспитание эстетического отношения к труду как к источнику  творчества людей, стремления к активной природоохранной деятельности, практическому решению экологических проблем родного края; </w:t>
                    <w:br/>
                    <w:t xml:space="preserve">-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. </w:t>
                    <w:br/>
                    <w:b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езультаты реализации программы 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 ходе реализации проекта «Мой школьный двор – моя мечта » обучающимися школы были выполнены следующие виды работ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) Подготовка клумб под  цветочные культуры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) Посев  цветочных культур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) Высадка рассады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)Полив саженцев деревьев и кустар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) Высадка рассады цветов в вазоны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) Формирование кроны деревьев и кустар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)Уборка территории от сухих веток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) Уход за посевом (полив, рыхление и т.д.)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) Сбор мусора, камней и т.д. с пришкольного участка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) Прополка  цветочных клумб от сорняков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Тематика опытов и наблюде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 Рост и развитие  лесных лекарственных растений;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Агротехнические приемы выращивания культурных раст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Составление паспорта дендрария школьного дво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</w:rPr>
                    <w:t>Акклиматизация лесных растений на территории школьног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двора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учающиеся проводили исследовательскую работу по изучению запылённости листьев растений в разных участках школьного двора, акклиматизации лекарственных раст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бята  провели социологический опрос обучающихся и общественности по проблеме благоустройства школьной территории; провели экологическую оценку состояния школьного  двора, исследовали степень запыленности разных участков школьной территор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В ходе экологических квестов обучающиеся изучали состав декоративных растений на территории школьного двора. Родителями и детьми был проведен мастер-класс по плетению клумбы из ивовых прутье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учающиеся в игровой форме проводили  экологические десанты по уборке пришкольной территор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 ходе работы профильной  смены обучающимися школы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- засажены цветковыми растениями 18 клумб и 4 вазона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- высажены 15 деревьев (березы, осины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 35 кустарников (калины, ирги, сирени, боярышника, барбариса, рододендро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 150 шт. рассады цветковых декоративных раст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18 шт. многолетних декоративных раст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Система организации контроля над исполнением программы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онтроль над исполнением программы осуществляется заместителем директора по воспитательной работе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админ</dc:creator>
  <dc:description/>
  <cp:keywords/>
  <dc:language>en-US</dc:language>
  <cp:lastModifiedBy>Завуч</cp:lastModifiedBy>
  <cp:lastPrinted>2018-08-14T21:47:00Z</cp:lastPrinted>
  <dcterms:modified xsi:type="dcterms:W3CDTF">2018-08-15T06:39:00Z</dcterms:modified>
  <cp:revision>3</cp:revision>
  <dc:subject/>
  <dc:title/>
</cp:coreProperties>
</file>