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города Шимановска № 373 от 25.08.2020г. «О проведении социально-психологического тестирования обучающихся образовательных учреждений города Шимановска»  Муниципальное общеобразовательное автономное учреждение «Средняя общеобразовательная школа №1» сообщает Вам о проведении социально-психологическое тестирование обучающихся в период с 01.10.2020 по  25.10.2020г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еловек в жизни сталкивается с трудностями, рисками, но все их преодолевают по-разному. В условиях трудных жизненных ситуаций нужно проявля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ую устойч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иться этому можно, если хорошо в себе разобр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 выявит степен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ой устойчивости подро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удных жизненных ситуациях.</w:t>
      </w:r>
    </w:p>
    <w:p>
      <w:pPr>
        <w:pStyle w:val="2"/>
        <w:tabs>
          <w:tab w:val="clear" w:pos="708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имают участие обучающиеся в возрасте от 13 до 18 лет, на момент проведения социально-психологического тестирования в 2020/21 учебном году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ирование направлено на выявление </w:t>
      </w:r>
      <w:r>
        <w:rPr>
          <w:rFonts w:cs="Times New Roman" w:ascii="Times New Roman" w:hAnsi="Times New Roman"/>
          <w:sz w:val="28"/>
          <w:szCs w:val="28"/>
        </w:rPr>
        <w:t xml:space="preserve">склонности  подростков   к вовлечению  в употреб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сихоактивных веществ.  Тестирование не  выявляет подростков,  употребляющих нарко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 позволяет  изучить  особенности  подро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 управлять свои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контролиров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онность  к каким-либо зависим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необдуманному р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ление  к новым ощущениям, их активному по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азрешать  трудные жизненные ситу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 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участия в тестировании заполняет обучающийся, достигший возраста пятнадцати лет или один из родителей (законных представителей), в случае если обучающийся не достиг возраста пятнадцати лет.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психологического тестирования строго конфедициаль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с помощью методики, позволяют оказывать обучающимся своевременную адресную психолого-педагогическ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емся на Вашу помощь и  понимание!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ажением Галина Петровна, директор школы!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5:00Z</dcterms:created>
  <dc:creator>User</dc:creator>
  <dc:description/>
  <dc:language>en-US</dc:language>
  <cp:lastModifiedBy>User</cp:lastModifiedBy>
  <cp:lastPrinted>2020-09-29T11:53:00Z</cp:lastPrinted>
  <dcterms:modified xsi:type="dcterms:W3CDTF">2020-09-29T02:55:00Z</dcterms:modified>
  <cp:revision>2</cp:revision>
  <dc:subject/>
  <dc:title/>
</cp:coreProperties>
</file>