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чет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ализации мероприятий «дорожной карты» в рамках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онцепции развития математического образования в Амурской области на 2017-2018 годы в муниципальных образовательных организациях за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квартал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ОАУ СОШ №1 г.Шиманов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71"/>
        <w:gridCol w:w="1574"/>
        <w:gridCol w:w="4675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ind w:left="1512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выполнении с указанием количественных и качественных показателей</w:t>
            </w:r>
          </w:p>
        </w:tc>
      </w:tr>
      <w:tr>
        <w:trPr>
          <w:trHeight w:val="23" w:hRule="atLeast"/>
        </w:trPr>
        <w:tc>
          <w:tcPr>
            <w:tcW w:w="1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. Общесистемные мероприят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учителей, преподавателей математики образовательных организаций области, реализующих программы общего образования, в конкурсе лучших учителей на получение денежного поощрения в рамках приоритетного национального проекта «Образован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I полугод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методическое сопровождение участия учителей математики общеобразовательных организаций области в муниципальных и региональных профессиональных конкурсах «Учитель год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лугодие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 xml:space="preserve"> 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обучающихся в конкурсных мероприятиях, научно-практических конференциях,  олимпиадах (в т.ч. дистанционных), направленных на развитие математической грамотности и математической куль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Калининград, ИРШО, «Олимпус», зимняя се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нтр независимых педагогических измерений «Эффект Тест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зависимая диагностика качества обучения школьников.  Математика. Всероссийский конкурс «Знанио» по математике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чи.ру» онлайн-олимпиада по математике «Заврики» Центр педагогического мастерства г.Москва</w:t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лайн-олимпиада по математике от Учи.ру «Дино -Олимпиада»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конкурс «Новогодний лабиринт» олимпиада  по математике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ир конкурсов. Математический сундучок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станционная олимпиада по математике . Проект «Инфоурок» </w:t>
              <w:tab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7-2018 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3 участника, результатов пока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7 участников,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3 че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3 ч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-1 ч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Всего 15 участни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-8 чел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5 участников, 1 место-4 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 участника, 1место-1 че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7 участник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2 че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2 ч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-2 че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36 челове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10 че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16 чел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новых учебно-методических комплексов и инструментов, в том числе в электронном виде, по математике в образовательных организациях (для разных профилей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7 гг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еурочная деяте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агия чисел», 6класс  - 24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Математика вокруг нас», 5класс -30че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Математика вокруг нас», 7 класс – 25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«Математика вокруг нас», 8 класс – 25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жшкольный аэрокосмический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7 класс(30чел.)</w:t>
            </w:r>
            <w:r>
              <w:rPr>
                <w:rFonts w:cs="Times New Roman" w:ascii="Times New Roman" w:hAnsi="Times New Roman"/>
                <w:sz w:val="20"/>
              </w:rPr>
              <w:t xml:space="preserve"> метапредметный курс «Практические задачи по математик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курс «Астрономия Земл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дуль астрономический «Время и календар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уль географический «Земля – наш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уль биологический «Влияние Солнца на организм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уль химический «Химия Космоса и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предметный модуль «Физика вокруг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класс (24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утрипредметный  курс «Математическое моделиров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предметный  курс «Физика Вселен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 класс (19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утрипредметный  курс «Исследовательские задачи по физик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предметный курс «Математическое модел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лективный сетевой курс «Реальная математ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А – естественно-научный класс (26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фильные предметы: «Физика», «Биология», «Химия», «Математи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А – аэрокосмический и социально-экономический профили (30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фильные предметы: «Математика», «Информатика», «Физика», «Экономи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ивные 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ешение уравнений и неравенств разными способами» 10  класс – 20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атематическое моделирование производственных ситуаций»-  11класс – 22чел.</w:t>
            </w:r>
          </w:p>
        </w:tc>
      </w:tr>
      <w:tr>
        <w:trPr>
          <w:trHeight w:val="23" w:hRule="atLeast"/>
        </w:trPr>
        <w:tc>
          <w:tcPr>
            <w:tcW w:w="1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. Общее образовани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школьного, муниципального и регионального этапов Всероссийской олимпиады школьников по математик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2017-2018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егионального мониторинга качества подготовки выпускников 9 и 11 классов к государственной итоговой аттестации по математик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2017-2018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петиционный экзамен  9класс (49чел.),  11класс (25чел.)–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агностическая работа 11 класс (профильная – 18чел.; базовая 22чел.) февраль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остранение лучших результативных практик подготовки школьников к ЕГЭ и ОГЭ в рамках проведения: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урсов повышения квалификации учителей математики;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мероприятий (вебинаров, сетевых консультаций, семинаров-практикумов) секции «Математика» областного УМО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графику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. Круглый стол по теме «Организация тематического повторения в свете подготовки учащихся к ОГЭ и ЕГЭ». Обмен опытом – 4 чел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9, 10 классов в летней физико-математической школе СУНЦ НГУ  для участия в профильных сменах одаренных детей в ФГБОУ ВДЦ «Океан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рт - октябрь 2017-2018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в отборочном туре на Июньскую образовательную программу Образовательного центра «Сириус» по математике в г.Сочи, 1чел. – 7класс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епетиционных ЕГЭ и ОГЭ по математике на школьном, муниципальном и региональном уровн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рт - октябрь 2017-2018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епетиционный экзамен  9класс (47чел.),  11класс (25чел.) –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 общеобразовательных организациях области предметных недель по математике, «Дня математика» (1 апрел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7-2018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 общеобразовательных организациях обследования образовательных достижений обучающихся  по математик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2017-2018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агностическая работа 11 класс (профильная – 18чел.; базовая 22чел.)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агностическая работа 9 класс - февраль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лнение банка лучших педагогических практик, методик и технологий в области математического образования, включая опыт работы образовательных организаций (профильных классов, классов с углублённым изучением математики, информатики, работа с лицами с ограниченными возможностями здоровья и детьми-инвалидами), страницы областного УМО на сайте ГАУ ДПО «АмИРО» по результатам проведения общественно-профессиональной экспертиз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7-2018 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сследовательских работ на сайте ИнфоУрок – 3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школьном сайте методической разработки – 1 работа</w:t>
            </w:r>
          </w:p>
        </w:tc>
      </w:tr>
      <w:tr>
        <w:trPr/>
        <w:tc>
          <w:tcPr>
            <w:tcW w:w="1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 Профессиональное и дополнительное профессиональное образовани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разовательных семинаров по современным проблемам математического образования с привлечением преподавателей и учителей математики образовательных организаций Амур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7-2018гг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 xml:space="preserve">Областной семинар «Региональная система оценки качества образования в свете результатов государственной итоговой аттестации» - выезд в марте руководителя МО – 1 чел.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контроля за  профессиональной переподготовкой педагогов общеобразовательных организаций, не имеющих базового профессионального образования, работающих в образовательной организации в должности учителя математики, информат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графиком курсовой подготовк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0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учителей математики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экспертов предметной комиссии ОГЭ по математике» – 1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технологии школьного математического образования в условиях реализации ФГОС » - 1чел.</w:t>
            </w:r>
          </w:p>
        </w:tc>
      </w:tr>
      <w:tr>
        <w:trPr>
          <w:trHeight w:val="23" w:hRule="atLeast"/>
        </w:trPr>
        <w:tc>
          <w:tcPr>
            <w:tcW w:w="1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4. Математическое просвещение и популяризация математики,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ополнительное образовани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обучающихся общеобразовательных организаций в международном математическом конкурсе-игре «Кенгуру – математика для всех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7-2018 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научно-практических конференций, олимпиад по математике и информатике для обучающихся образовательных организаций и студентов профессиональных образовательных организ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7-2018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НПК «Человек в образовательном пространстве» - 4 доклада – 1 победитель, 2 приз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НПК «Человек. Природа. Общество» - 2 доклада – оба призеры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электронного банка дидактических материалов по математике в сетевом сообществе учителей математ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7-2018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  <w:t>Размещение на сайте учителя: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урочная деятельность (из опыта работы)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 опыта работы по реализации ФГОС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</w:rPr>
              <w:t>Исследовательская работа учащихс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стоянно действующего семинара «Школа молодого учителя математик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7-2018 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-методическое сопровождение работы раздела «Концепция развития математического образования», размещенного на сайтах органов местного самоуправления, осуществляющих управление в сфере образ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7-2018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отчета о проделанной работе покварта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17:00Z</dcterms:created>
  <dc:creator>учитель</dc:creator>
  <dc:description/>
  <cp:keywords/>
  <dc:language>en-US</dc:language>
  <cp:lastModifiedBy>учитель</cp:lastModifiedBy>
  <dcterms:modified xsi:type="dcterms:W3CDTF">2018-03-22T02:41:00Z</dcterms:modified>
  <cp:revision>6</cp:revision>
  <dc:subject/>
  <dc:title/>
</cp:coreProperties>
</file>