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ет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ализации мероприятий «дорожной карты» в рамках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Концепции развития математического образования в Амурской области на 2016-2017 годы в муниципальных образовательных организациях за II-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 квартал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ОАУ СОШ №1 г.Шимановс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38"/>
        <w:gridCol w:w="1574"/>
        <w:gridCol w:w="6016"/>
      </w:tblGrid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ind w:left="1512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выполнении с указанием количественных и качественных показателей</w:t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. Общесистемные мероприятия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учителей, преподавателей математики образовательных организаций области, реализующих программы общего образования, в конкурсе лучших учителей на получение денежного поощрения в рамках приоритетного национального проекта «Образова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 полугод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гг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методическое сопровождение участия учителей математики общеобразовательных организаций области в муниципальных и региональных профессиональных конкурсах «Учитель год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-сентябрь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 гг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обучающихся в конкурсных мероприятиях, научно-практических конференциях,  олимпиадах (в т.ч. дистанционных), направленных на развитие математической грамотности и математической куль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Калининград, ИРШО, «Олимп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станционная олимпиада «Плю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оссийская олимпиада «Клевер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ероссийск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ест – игра «Мы дети Галакт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ая Олимпиада по математике (физико-математический цикл), проект ФГОСТЕСТ г.Бийск</w:t>
            </w: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ая викторина «Человек и космос», проект ФГОСТЕСТ г.Бийск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СКОНКУРС.г.Новосибирск.Всероссийская дистанционная олимпиада с международным учас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ий проект «Независимая диагностика качества обучения школьников»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дународная олимпиада «Весна-2017». 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нфоурок г.Смоленск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дународный ОНЛАЙН-КОНКУРС по математике «Весенний марафон» г.Минск Республика Беларусь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.ру. Международная игра  «Счёт по лету»</w:t>
              <w:tab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-сентябрь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6-2017 гг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3 участника, 2 победителя, 7 приз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2 участника, 14 победителей, 28 приз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 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 команды, 1 победитель, 2 приз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участника: 1м-5 чел,  2м-5 чел,3м-1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участников: 1м.-10 чел., 3м.-2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участников,</w:t>
              <w:tab/>
              <w:t>5 побе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участников: 1м-7чел., 2м-5чел., 3м-1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астников: 1м-7чел., 2м-3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астников:</w:t>
              <w:tab/>
              <w:t>1м- 3чел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новых учебно-методических комплексов и инструментов, в том числе в электронном виде, по математике в образовательных организациях (для разных профилей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 гг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урочная деятельность: «Магия чисел», 5класс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Математика вокруг нас», 6клас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«Математика вокруг нас», 7-8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жшкольный аэрокосмический клас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«Математическое моделирование», 7 – 8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Компьютерная графика» 7-8 класс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«Физика вокруг нас» 7-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пецкурс «Астрономия Земли»(7класс), представленный 4 модул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дуль астрономический «Время и календар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уль географический «Земля – наш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уль биологический «Влияние Солнца на организм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уль химический «Химия Космоса и Зем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Элективные сетевые курсы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Исследовательские задачи по физи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Практические задачи по математик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Профессии инженерно – технического профи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«Физика Вселен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 10А и 11А – естественно-науч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фильные предметы: «Физика», «Биология», «Химия», «Математи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ивные кур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«Решение уравнений и неравенств разными способами» 10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атематическое моделирование производственных ситуаций»-  11класс</w:t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 Общее образование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школьного, муниципального и регионального этапов Всероссийской олимпиады школьников по математик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16-2017гг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– участников 15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ый 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– 5челове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 – 1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 – 1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– 1чел.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егионального мониторинга качества подготовки выпускников 9 и 11 классов к государственной итоговой аттестации по математик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рт - октябрь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6-2017 гг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</w:rPr>
              <w:t>Репетиционный экзамен  9класс,  11класс – апрель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ение лучших результативных практик подготовки школьников к ЕГЭ и ОГЭ в рамках проведения: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урсов повышения квалификации учителей математики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мероприятий (вебинаров, сетевых консультаций, семинаров-практикумов) секции «Математика» областного УМО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графику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бинар «Особенности итоговой аттестации по математике в 2017году» - 6че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Российский вебинар «Подготовка учителя к развитию математической одаренности» - 3 че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Российский обучающий семинар «ИКТ компетентность педагога» - 6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мофесте «Восточны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экспертов и участие в составе комиссии по проверке ОГЭ по математике – 1чел.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9, 10 классов в летней физико-математической школе СУНЦ НГУ  для участия в профильных сменах одаренных детей в ФГБОУ ВДЦ «Океан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рт - октябрь 2016-2017гг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шли на аэрокосмическую смену 10 человек. Состоится в октябре-ноябре.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епетиционных ЕГЭ и ОГЭ по математике на школьном, муниципальном и региональном уровн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рт - октябрь 2016-2017гг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класс – апрель(региональная), май(работа на школьном уров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класс - апрель(региональная), май(работа на школьном уров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 11 класс – сентябрь (тренировочная работа по линии Статград)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 общеобразовательных организациях области предметных недель по математике, «Дня математика» (1 апрел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гг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предметной неделе. Неделя математики, физики, информатики посвящена 55 годовщине выхода человека в открытый кос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5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947"/>
              <w:gridCol w:w="1590"/>
              <w:gridCol w:w="1797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мероприятия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рисунков «Начало космической Эры»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- 8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жакова В.В.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кторина «Звезды зовут»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- 8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жакова В.В.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ест «Школа космонавтов»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«В»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жак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ва В.В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ест «Поехали!»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«А»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жакова В.В.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моделей ракет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- 8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жакова В.В.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ревнования по запуску моделей бумажных самолетов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- 11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жакова В.В.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ревнования по запуску моделей самолетов пенолетов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- 8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жакова В.В.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Космические 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хмат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аэрокосмич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жакова В.В.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Галактические шашки»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аэрокосмич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жакова В.В.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игра «Полет к звездам»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абв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дкова А.В.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кторина «Полет к звездам»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б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дкова А.В.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мическое путешествие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а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алнировская Т.В.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тематический 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абв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алнировская Т.В.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кторина «Что? Где? Когда?»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аб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алнировская Т.В.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Играй, смекай, разгадывай»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а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харова Е.В.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мическое путешествие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кл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харова Е.В.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а «Информатика»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6 абв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харова Е.В.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льтитест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овизнина О.К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тешествие по Вселеной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овизнина О.К.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ешение задач с космическим условием»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в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йцева Л.Г.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ест «Найди ответ»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абв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йцева Л.Г.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рисунков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7кл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йцева Л.Г.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 и экология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б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ырева Е.Б.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 во Вселенной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в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ырева Е.Б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 общеобразовательных организациях обследования образовательных достижений обучающихся  по математик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16-2017гг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межуточная аттестация – апрель-май 2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ходной контроль – сентябрь 2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ектронная школа Знаника. Всероссийская неделя математического мониторинга – обучающиеся 6, 8 - классов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банка лучших педагогических практик, методик и технологий в области математического образования, включая опыт работы образовательных организаций (профильных классов, классов с углублённым изучением математики, информатики, работа с лицами с ограниченными возможностями здоровья и детьми-инвалидами), страницы областного УМО на сайте ГАУ ДПО «АмИРО» по результатам проведения общественно-профессиональной экспертиз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 гг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образовательный портал «Просвещение». Тестирование «Преподавание математики в начальной школе». Диплом 1 степени.- 1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урок. Мониторинг(сертификат) – 7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йт «Умната» Блиц-олимпиада для педагога «Структура ИКТ-компетентности  учителей», г.Курган диплом 1 степени. – 2чел.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Профессиональное и дополнительное профессиональное образование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разовательных семинаров по современным проблемам математического образования с привлечением преподавателей и учителей математики образовательных организаций Амур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гг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eastAsia="+mn-ea"/>
                <w:bCs/>
                <w:kern w:val="2"/>
              </w:rPr>
              <w:t>Августовская конференция «Актуальные задачи современной модели муниципального образования: новые контексты – новые решения». Выступление 1 учитель «Системно-деятельностный подход на уроках математики как основа ФГОС»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онтроля за  профессиональной переподготовкой педагогов общеобразовательных организаций, не имеющих базового профессионального образования, работающих в образовательной организации в должности учителя математики, информат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графиком курсовой подготовк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100%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экспертов и участие в составе комиссии по проверке ОГЭ по математике – 1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</w:t>
            </w:r>
            <w:r>
              <w:rPr>
                <w:rFonts w:cs="Times New Roman" w:ascii="Times New Roman" w:hAnsi="Times New Roman"/>
                <w:sz w:val="24"/>
              </w:rPr>
              <w:t>повышения квалификации учителей математики «Современный урок математики: требования к структуре, функции урока и пути его совершенствования» (сентябрь) – 1 чел.</w:t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4. Математическое просвещение и популяризация математики,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ополнительное образование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обучающихся общеобразовательных организаций в международном математическом конкурсе-игре «Кенгуру – математика для всех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 гг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научно-практических конференций, олимпиад по математике и информатике для обучающихся образовательных организаций и студентов профессиональных образовательных организ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6-2017гг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лектронного банка дидактических материалов по математике в сетевом сообществе учителей математ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гг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>Размещение на сайте учителя: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урочная деятельность (из опыта работы)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 опыта работы по реализации ФГОС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</w:rPr>
              <w:t>Исследовательская работа учащихся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стоянно действующего семинара «Школа молодого учителя математик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 гг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методическое сопровождение работы раздела «Концепция развития математического образования», размещенного на сайтах органов местного самоуправления, осуществляющих управление в сфере обра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гг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отчета о проделанной работе поквартально</w:t>
            </w:r>
          </w:p>
        </w:tc>
      </w:tr>
    </w:tbl>
    <w:p>
      <w:pPr>
        <w:pStyle w:val="Normal"/>
        <w:tabs>
          <w:tab w:val="clear" w:pos="708"/>
          <w:tab w:val="left" w:pos="7771" w:leader="none"/>
        </w:tabs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05:00Z</dcterms:created>
  <dc:creator>учитель</dc:creator>
  <dc:description/>
  <dc:language>en-US</dc:language>
  <cp:lastModifiedBy>учитель</cp:lastModifiedBy>
  <dcterms:modified xsi:type="dcterms:W3CDTF">2017-10-04T06:05:00Z</dcterms:modified>
  <cp:revision>2</cp:revision>
  <dc:subject/>
  <dc:title/>
</cp:coreProperties>
</file>