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чет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ализации мероприятий «дорожной карты» в рамках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Концепции развития математического образования в Амурской области на 2017-2018 годы в муниципальных образовательных организациях за 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 xml:space="preserve"> квартал 2018 года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ОАУ СОШ №1 г.Шиманов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71"/>
        <w:gridCol w:w="1574"/>
        <w:gridCol w:w="4675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ind w:left="1512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выполнении с указанием количественных и качественных показателей</w:t>
            </w:r>
          </w:p>
        </w:tc>
      </w:tr>
      <w:tr>
        <w:trPr>
          <w:trHeight w:val="23" w:hRule="atLeast"/>
        </w:trPr>
        <w:tc>
          <w:tcPr>
            <w:tcW w:w="1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. Общесистемные мероприят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учителей, преподавателей математики образовательных организаций области, реализующих программы общего образования, в конкурсе лучших учителей на получение денежного поощрения в рамках приоритетного национального проекта «Образовани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I полугодие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г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методическое сопровождение участия учителей математики общеобразовательных организаций области в муниципальных и региональных профессиональных конкурсах «Учитель год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лугодие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 xml:space="preserve"> г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обучающихся в конкурсных мероприятиях, научно-практических конференциях,  олимпиадах (в т.ч. дистанционных), направленных на развитие математической грамотности и математической куль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Калининград, ИРШО, «Олимпу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ка. Мониторинг по математик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российская межпредметная онлайн-олимпиада Учи.ру Апрель 2018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лимпиада  по математике Дино-олимпиада. Образовательная платформа Учи.р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лимпиада по математике «Завр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лимпиада Плюс. Математика. Образовательная платформа «Учи.ру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урок. Олимпиада по матема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о. Большая школьная олимпиада по матема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 дополнительного образования имени Коменского «Рыжий кот». Олимпиада по математик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образовательный портал «Продлёнка» Олимпиада по математик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ОС ТЕСТ. Олимпиада по матема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р конкурсов. «Математический сундуч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 «Konkurs.info» Международный онлайн-конкурс «Круговорот знаний» г.Минск. Матема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конкурс «Уроки математ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ая олимпиада «Эрудит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7-2018 г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3 учас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72 участн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 место-3че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 место-2 ч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 место- 13 че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 место-3 ч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 место- 11 че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 место-7 че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 место-1 ч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 место-6 че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 место- 2 ч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 место-26 че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 место- 7 че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 место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 место-13 че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 место- 3 че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 место-1 ч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 мсето-4 че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 место-8 ч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 место-16 ч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 место-17 че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 место- 5 че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 место- 3 ч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 место-2 че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 место-2 ч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м- 3че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м-2 че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м-3 ч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 место-8 че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 место- 2 че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 место-8 че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е новых учебно-методических комплексов и инструментов, в том числе в электронном виде, по математике в образовательных организациях (для разных профилей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7-2018 гг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еурочная деятель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агия чисел», 6класс  - 24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Математика вокруг нас», 5класс -30че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Математика вокруг нас», 7 класс – 25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«Математика вокруг нас», 8 класс – 25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жшкольный аэрокосмический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7 класс(30чел.)</w:t>
            </w:r>
            <w:r>
              <w:rPr>
                <w:rFonts w:cs="Times New Roman" w:ascii="Times New Roman" w:hAnsi="Times New Roman"/>
                <w:sz w:val="20"/>
              </w:rPr>
              <w:t xml:space="preserve"> метапредметный курс «Практические задачи по математик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курс «Астрономия Земл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дуль астрономический «Время и календар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уль географический «Земля – наш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уль биологический «Влияние Солнца на организм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уль химический «Химия Космоса и Зем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предметный модуль «Физика вокруг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класс (24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утрипредметный  курс «Математическое моделиров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предметный  курс «Физика Вселен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 класс (19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утрипредметный  курс «Исследовательские задачи по физик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предметный курс «Математическое модел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лективный сетевой курс «Реальная математ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А – естественно-научный класс (26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фильные предметы: «Физика», «Биология», «Химия», «Математи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А – аэрокосмический и социально-экономический профили (30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фильные предметы: «Математика», «Информатика», «Физика», «Экономи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ивные к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ешение уравнений и неравенств разными способами» 10  класс – 20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атематическое моделирование производственных ситуаций»-  11класс – 22чел.</w:t>
            </w:r>
          </w:p>
        </w:tc>
      </w:tr>
      <w:tr>
        <w:trPr>
          <w:trHeight w:val="23" w:hRule="atLeast"/>
        </w:trPr>
        <w:tc>
          <w:tcPr>
            <w:tcW w:w="1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. Общее образование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школьного, муниципального и регионального этапов Всероссийской олимпиады школьников по математик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2017-2018г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егионального мониторинга качества подготовки выпускников 9 и 11 классов к государственной итоговой аттестации по математик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2017-2018г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петиционный экзамен  9класс (49чел.),  11класс (27чел.)–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агностическая работа 11 класс (профильная – 17чел.; базовая 20чел.)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ПР – 4, 5, 6 классы – апрель-ма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остранение лучших результативных практик подготовки школьников к ЕГЭ и ОГЭ в рамках проведения: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урсов повышения квалификации учителей математики;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мероприятий (вебинаров, сетевых консультаций, семинаров-практикумов) секции «Математика» областного УМО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графику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9, 10 классов в летней физико-математической школе СУНЦ НГУ  для участия в профильных сменах одаренных детей в ФГБОУ ВДЦ «Океан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рт - октябрь 2017-2018г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епетиционных ЕГЭ и ОГЭ по математике на школьном, муниципальном и региональном уровн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рт - октябрь 2017-2018г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петиционный экзамен  9класс (49чел.),  11класс (27чел.) –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 общеобразовательных организациях области предметных недель по математике, «Дня математика» (1 апреля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7-2018г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-Математическая игра «Поле чудес» -9А, 9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-Мониторинг (В рамках Всероссийского мониторинга в школе «Знаника») – 6А,8А,Б,7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«Математическая кругосветка» -6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Конкурс на лучшие вычислительные навыки в 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«Что? Где? Когда?»</w:t>
              <w:tab/>
              <w:t xml:space="preserve">8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- Конкурс ребусов - 6- 9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- Квест «Математика – царица всех наук» - 5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Конкурс рисунков «Путь к Звездам начинается с Земли» -</w:t>
              <w:tab/>
              <w:t xml:space="preserve">5 клас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- Игра «Информашка» - 6 клас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- Игра «Математическое  казино» -11А, 10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- Практико- ориентированное занятие «Сдам ЕГЭ» в</w:t>
              <w:tab/>
              <w:t>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Презентация творческих проек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- «Математика вокруг нас» -</w:t>
              <w:tab/>
              <w:t xml:space="preserve">5 класс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Квест «Математический марафон»</w:t>
              <w:tab/>
              <w:t>6 классы   - Открытый урок «Взаимно обратные числа» в 5Б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 общеобразовательных организациях обследования образовательных достижений обучающихся  по математик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2017-2018г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агностическая работа 11 класс (профильная – 17чел.; базовая 20чел.)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агностическая работа 9 класс - февраль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лнение банка лучших педагогических практик, методик и технологий в области математического образования, включая опыт работы образовательных организаций (профильных классов, классов с углублённым изучением математики, информатики, работа с лицами с ограниченными возможностями здоровья и детьми-инвалидами), страницы областного УМО на сайте ГАУ ДПО «АмИРО» по результатам проведения общественно-профессиональной экспертиз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7-2018 г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сследовательских работ на сайте ИнфоУрок – 2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школьном сайте методической разработки – 2 работы</w:t>
            </w:r>
          </w:p>
        </w:tc>
      </w:tr>
      <w:tr>
        <w:trPr/>
        <w:tc>
          <w:tcPr>
            <w:tcW w:w="1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 Профессиональное и дополнительное профессиональное образование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разовательных семинаров по современным проблемам математического образования с привлечением преподавателей и учителей математики образовательных организаций Амур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7-2018гг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событие «Родительская повесть. Семья в школе» в рамках регионального календаря методических мероприятий в образовательных организациях Амурской облсти, реализующих ФГОС основного и среднего общего образования в опережающем режиме – приняло участие 3чел: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открытые занятия с родителями и детьми: «Звездная регата» - 7Б; «Студия компьютерного дизайна» - 7А; «Я сдам ОГЭ!» - 8Б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контроля за  профессиональной переподготовкой педагогов общеобразовательных организаций, не имеющих базового профессионального образования, работающих в образовательной организации в должности учителя математики, информат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графиком курсовой подготовк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0%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4. Математическое просвещение и популяризация математики,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ополнительное образование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обучающихся общеобразовательных организаций в международном математическом конкурсе-игре «Кенгуру – математика для всех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7-2018 г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научно-практических конференций, олимпиад по математике и информатике для обучающихся образовательных организаций и студентов профессиональных образовательных организа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7-2018г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электронного банка дидактических материалов по математике в сетевом сообществе учителей математ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7-2018г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  <w:t>Размещение на сайте учителя: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 опыта работы по реализации ФГОС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стоянно действующего семинара «Школа молодого учителя математик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7-2018 г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-методическое сопровождение работы раздела «Концепция развития математического образования», размещенного на сайтах органов местного самоуправления, осуществляющих управление в сфере образ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7-2018г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отчета о проделанной работе покварта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50:00Z</dcterms:created>
  <dc:creator>учитель</dc:creator>
  <dc:description/>
  <dc:language>en-US</dc:language>
  <cp:lastModifiedBy>учитель</cp:lastModifiedBy>
  <dcterms:modified xsi:type="dcterms:W3CDTF">2018-06-22T07:50:00Z</dcterms:modified>
  <cp:revision>2</cp:revision>
  <dc:subject/>
  <dc:title/>
</cp:coreProperties>
</file>