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чет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ализации мероприятий «дорожной карты» в рамках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онцепции развития математического образования в Амурской области на 2018-2019 годы в муниципальных образовательных организациях за 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 квартал 2018 года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ОАУ СОШ №1 г.Шиманов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358"/>
        <w:gridCol w:w="1574"/>
        <w:gridCol w:w="4944"/>
      </w:tblGrid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ind w:left="1512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выполнении с указанием количественных и качественных показателей</w:t>
            </w:r>
          </w:p>
        </w:tc>
      </w:tr>
      <w:tr>
        <w:trPr>
          <w:trHeight w:val="23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. Общесистемные мероприятия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учителей, преподавателей математики образовательных организаций области, реализующих программы общего образования, в конкурсе лучших учителей на получение денежного поощрения в рамках приоритетного национального проекта «Образован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I полугод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8-2019гг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методическое сопровождение участия учителей математики общеобразовательных организаций области в муниципальных и региональных профессиональных конкурсах «Учитель год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лугодие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8-2019 гг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обучающихся в конкурсных мероприятиях, научно-практических конференциях,  олимпиадах (в т.ч. дистанционных), направленных на развитие математической грамотности и математической куль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Калининград, ИРШО, «Олимпус», Осенная се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ка. Мониторинг по математик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8-2019 гг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дана заявка на 63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46 участников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новых учебно-методических комплексов и инструментов, в том числе в электронном виде, по математике в образовательных организациях (для разных профилей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8-2019 гг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еурочная деяте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«Математика вокруг нас», 5-6класс  - 57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атематика вокруг нас», 7-8 класс – 98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«Математические рубежи», 7 класс – 22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жшкольный аэрокосмический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класс (29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утрипредметный  курс «Математическое моделиров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предметный  курс «Физика Вселен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 класс (19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утрипредметный  курс «Исследовательские задачи по физик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предметный курс «Математическое модел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лективные курсы</w:t>
            </w:r>
            <w:r>
              <w:rPr>
                <w:rFonts w:cs="Times New Roman" w:ascii="Times New Roman" w:hAnsi="Times New Roman"/>
                <w:sz w:val="20"/>
              </w:rPr>
              <w:t xml:space="preserve"> «Реальная математ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атематические модели жизненных ситуац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«Математическое модел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А – универсальный профиль (29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углубленным изучением матема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А – аэрокосмический и социально-экономический профили (25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фильные предметы: «Математика», «Информатика», «Физика», «Экономи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ивные 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ешение уравнений и неравенств разными способами» 10  класс – 20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атематическое моделирование производственных ситуаций»-  11класс – 22чел.</w:t>
            </w:r>
          </w:p>
        </w:tc>
      </w:tr>
      <w:tr>
        <w:trPr>
          <w:trHeight w:val="23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. Общее образование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школьного, муниципального и регионального этапов Всероссийской олимпиады школьников по математик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2018-2019гг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егионального мониторинга качества подготовки выпускников 9 и 11 классов к государственной итоговой аттестации по математик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2018-2019гг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кольный мониторинг 9 классы, сентябрь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остранение лучших результативных практик подготовки школьников к ЕГЭ и ОГЭ в рамках проведения: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урсов повышения квалификации учителей математики;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мероприятий (вебинаров, сетевых консультаций, семинаров-практикумов) секции «Математика» областного УМО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графику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9, 10 классов в летней физико-математической школе СУНЦ НГУ  для участия в профильных сменах одаренных детей в ФГБОУ ВДЦ «Океан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рт - октябрь 2018-2019гг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епетиционных ЕГЭ и ОГЭ по математике на школьном, муниципальном и региональном уровн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рт - май 2018-2019гг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 общеобразовательных организациях области предметных недель по математике, «Дня математика» (1 апрел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8-2019гг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 общеобразовательных организациях обследования образовательных достижений обучающихся  по математик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2018-2019гг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ходной контроль 5-11 класс, сентябрь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лнение банка лучших педагогических практик, методик и технологий в области математического образования, включая опыт работы образовательных организаций (профильных классов, классов с углублённым изучением математики, информатики, работа с лицами с ограниченными возможностями здоровья и детьми-инвалидами), страницы областного УМО на сайте ГАУ ДПО «АмИРО» по результатам проведения общественно-профессиональной экспертиз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8-2019 гг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обственном сайте учителя доклада «Патриотическое  воспитание школьников как средство для развития интереса к изучению математики»– 1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nash-teasher.ucoz.ru/index/zakharova_elena_viktorovna/0-11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 Профессиональное и дополнительное профессиональное образование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разовательных семинаров по современным проблемам математического образования с привлечением преподавателей и учителей математики образовательных организаций Амур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8-2019гг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контроля за  профессиональной переподготовкой педагогов общеобразовательных организаций, не имеющих базового профессионального образования, работающих в образовательной организации в должности учителя математики, информат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графиком курсовой подготовк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0%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4. Математическое просвещение и популяризация математики,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ополнительное образование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обучающихся общеобразовательных организаций в международном математическом конкурсе-игре «Кенгуру – математика для всех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8-2019 гг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научно-практических конференций, олимпиад по математике и информатике для обучающихся образовательных организаций и студентов профессиональных образовательных организ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8-2019гг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электронного банка дидактических материалов по математике в сетевом сообществе учителей математ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8-2019гг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  <w:t>Размещение на сайте учителя: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 опыта работы доклада «Патриотическое  воспитание школьников как средство для развития интереса к изучению математики»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стоянно действующего семинара «Школа молодого учителя математик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8-2019 гг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-методическое сопровождение работы раздела «Концепция развития математического образования», размещенного на сайтах органов местного самоуправления, осуществляющих управление в сфере образ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8-2019гг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отчета о проделанной работе покварта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52:00Z</dcterms:created>
  <dc:creator>учитель</dc:creator>
  <dc:description/>
  <cp:keywords/>
  <dc:language>en-US</dc:language>
  <cp:lastModifiedBy>Учитель</cp:lastModifiedBy>
  <dcterms:modified xsi:type="dcterms:W3CDTF">2018-09-27T11:52:00Z</dcterms:modified>
  <cp:revision>4</cp:revision>
  <dc:subject/>
  <dc:title/>
</cp:coreProperties>
</file>