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ных мероприятиях в 4 квартале 2016 года «дорожной карты» реализации Концепции развития математического образования в общеобразовательных организациях города Шимановска на 2016-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ы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истанционная всероссийская олимпиада «Плюс»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Всего приняли участие: 29, победителей -  12, призеров – 13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.Калининград, ИРШО, «Мультитес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го приняли участие: 47, лауреатов 3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.Калининград, ИРШО, «Олимпус»  Всего приняли участие: 19, результатов пока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минар. День открытых уроков и мастер-классов в рамках регионального единого календаря по ФГОС НОО и ООО «День педагогических идей»: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Открытые уроки: 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«Сравнение дробей с одинаковыми знаменателями», 5В, Зайцева Л.Г.               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>
          <w:sz w:val="26"/>
          <w:szCs w:val="26"/>
        </w:rPr>
        <w:t>«Степень числа», 7 А,  Жалнировская Т.В. Захарова Е.В.</w:t>
      </w:r>
    </w:p>
    <w:p>
      <w:pPr>
        <w:pStyle w:val="Normal"/>
        <w:ind w:left="-720" w:hanging="0"/>
        <w:rPr/>
      </w:pPr>
      <w:r>
        <w:rPr>
          <w:sz w:val="26"/>
          <w:szCs w:val="26"/>
        </w:rPr>
        <w:t>«Признаки делимости чисел», 6В, Косырева Е.Б.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>Педагогический совет</w:t>
      </w:r>
      <w:r>
        <w:rPr>
          <w:sz w:val="26"/>
          <w:szCs w:val="26"/>
        </w:rPr>
        <w:t xml:space="preserve"> «Совершенствование системы педагогического мониторинга учебных достижений как средство управления качеством обучения в условиях реализации ФГОС» - выступление Жалнировской Т.В. «Мониторинг учебных достижений в основной школе»</w:t>
      </w:r>
    </w:p>
    <w:p>
      <w:pPr>
        <w:pStyle w:val="Normal"/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Школьная НПК</w:t>
      </w:r>
    </w:p>
    <w:p>
      <w:pPr>
        <w:pStyle w:val="Normal"/>
        <w:ind w:left="-720" w:hanging="0"/>
        <w:rPr/>
      </w:pPr>
      <w:r>
        <w:rPr>
          <w:sz w:val="26"/>
          <w:szCs w:val="26"/>
        </w:rPr>
        <w:t>Всего приняли участие: 10 докладов, победителя - 2, призеров – 6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/>
      </w:pPr>
      <w:r>
        <w:rPr>
          <w:b/>
          <w:sz w:val="26"/>
          <w:szCs w:val="26"/>
        </w:rPr>
        <w:t>5.Муниципальная НПК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>Всего приняли участие: 6, победителя - 1, призеров –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>
          <w:b/>
          <w:sz w:val="26"/>
          <w:szCs w:val="26"/>
        </w:rPr>
        <w:t>6. КУРСЫ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- Курсы повышения квалификации «Подготовка экспертов ОГЭ по математике»                                                                  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Гладкова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седание МО (обсуждение вопросов по теме)</w:t>
      </w:r>
    </w:p>
    <w:p>
      <w:pPr>
        <w:pStyle w:val="Normal"/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- Организация тематического повторения в свете подготовки учащихся к ОГЭ и ЕГЭ 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Учителя МО</w:t>
      </w:r>
    </w:p>
    <w:p>
      <w:pPr>
        <w:pStyle w:val="Normal"/>
        <w:ind w:left="-720" w:hanging="0"/>
        <w:rPr/>
      </w:pPr>
      <w:r>
        <w:rPr>
          <w:sz w:val="26"/>
          <w:szCs w:val="26"/>
        </w:rPr>
        <w:t>- Организация исследовательской и проектной деятельности учащихся на уроках и внеурочное                                                                                            Гладкова А.В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- Работа с материалами Интернета для повышения навыков и ликвидации распространённых ошибок в заданиях ЕГЭ и ОГЭ                               Косырева Е.Б.       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Всероссийский вебинар «Особенности итоговой аттестации по математике в 2017 году» 21 февраля 2017 года</w:t>
      </w:r>
    </w:p>
    <w:p>
      <w:pPr>
        <w:pStyle w:val="Normal"/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left="-72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го приняли участие: 6    учителей МО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Межмуниципальный практико – ориентированный семинар «Актуальные вопросы совершенствования преподавания математики в условиях реализации Концепции развития математического образования в рамках подготовки к государственной итоговой аттестации» 28 марта 2017 года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>Всего приняли участие: 6 человек</w:t>
      </w:r>
    </w:p>
    <w:p>
      <w:pPr>
        <w:pStyle w:val="Normal"/>
        <w:ind w:left="-720" w:hanging="0"/>
        <w:rPr/>
      </w:pPr>
      <w:r>
        <w:rPr>
          <w:sz w:val="26"/>
          <w:szCs w:val="26"/>
        </w:rPr>
        <w:t xml:space="preserve">Мастер-класс по теме «Использование современных методов обучения при подготовке к ОГЭ»                                                                                                                   Косырева Е.Б.     </w:t>
      </w:r>
    </w:p>
    <w:p>
      <w:pPr>
        <w:pStyle w:val="Normal"/>
        <w:ind w:left="-72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. Учителями проводятся консультации при подготовке к ОГЭ и ЕГЭ, согласно расписания.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/>
      </w:pPr>
      <w:r>
        <w:rPr>
          <w:sz w:val="26"/>
          <w:szCs w:val="26"/>
        </w:rPr>
        <w:t>11. Обучающий дистанционный семинар «ИКТ – компетентность педагога и практические вопросы внедрения и эксплуатации информационной системы»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>Всего приняли участие: 6человек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12. Работа СтатГрад по математике в 9-х классах. 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.       </w:t>
      </w:r>
      <w:r>
        <w:rPr/>
        <w:t xml:space="preserve">Об участии в конкурсах  учащихся начальных классов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180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уровен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математике для учащихся 4-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 предметная дистанционная олимпиада РОСКОНКУРС с международным участием по математике.</w:t>
            </w:r>
          </w:p>
          <w:p>
            <w:pPr>
              <w:pStyle w:val="Normal"/>
              <w:jc w:val="center"/>
              <w:rPr/>
            </w:pPr>
            <w:r>
              <w:rPr/>
              <w:t>Г.Новосиби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Рыжий кот».</w:t>
            </w:r>
          </w:p>
          <w:p>
            <w:pPr>
              <w:pStyle w:val="Normal"/>
              <w:jc w:val="center"/>
              <w:rPr/>
            </w:pPr>
            <w:r>
              <w:rPr/>
              <w:t>Олимпиада по математ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независимых педагогических измерений «Эффект Тест».</w:t>
            </w:r>
          </w:p>
          <w:p>
            <w:pPr>
              <w:pStyle w:val="Normal"/>
              <w:jc w:val="center"/>
              <w:rPr/>
            </w:pPr>
            <w:r>
              <w:rPr/>
              <w:t>Независимое компьютерное тестирование по математике   учащихся 4 –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марафон по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в конкурсах  учителей начальных классов  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Доянова Н.К. </w:t>
      </w:r>
      <w:r>
        <w:rPr>
          <w:sz w:val="28"/>
          <w:szCs w:val="28"/>
        </w:rPr>
        <w:t>Проект «Инфоурок». Всероссийский тест «Основы педагогики»  в номинации «Современный урок математики  по ФГОС в начальных классах» (Диплом 1 степени)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Ермакова М.А</w:t>
      </w:r>
      <w:r>
        <w:rPr>
          <w:sz w:val="28"/>
          <w:szCs w:val="28"/>
        </w:rPr>
        <w:t>.  Свидетельство о публикации. Копилка уроков.  «Формирование познавательных УУД  на уроках математики в начальных классах»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Прощайло С.И.</w:t>
      </w:r>
      <w:r>
        <w:rPr>
          <w:sz w:val="28"/>
          <w:szCs w:val="28"/>
        </w:rPr>
        <w:t xml:space="preserve"> Свидетельство о публикации методического материала внеурочного занятия «Математика вокруг нас» Образовательный портал «Просвещение»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42:00Z</dcterms:created>
  <dc:creator>1</dc:creator>
  <dc:description/>
  <cp:keywords/>
  <dc:language>en-US</dc:language>
  <cp:lastModifiedBy>учитель</cp:lastModifiedBy>
  <dcterms:modified xsi:type="dcterms:W3CDTF">2017-03-23T08:10:00Z</dcterms:modified>
  <cp:revision>7</cp:revision>
  <dc:subject/>
  <dc:title>Отчёт №1</dc:title>
</cp:coreProperties>
</file>