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6" w:leader="none"/>
          <w:tab w:val="right" w:pos="13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ланируемые результаты освоения учебного предмета «Обучение грамоте»</w:t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метные результаты</w:t>
      </w:r>
    </w:p>
    <w:p>
      <w:pPr>
        <w:pStyle w:val="Normal"/>
        <w:tabs>
          <w:tab w:val="clear" w:pos="708"/>
          <w:tab w:val="left" w:pos="532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2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укварный период (подготовительный)</w:t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йся научится: 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личать устную и письменную речь, отличать буквы и звуки; 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выделять из короткого текста предложения, оформлять предложение в устной речи;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выделять слова из предложения, соотносить их с моделью слова;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разделять слово на слоги с использованием графических схем;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делить слова на слог; определять ударный слог в слове;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ть главную мысль предложения;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- отличать гласные звуки от согласных, отличать буквы от звуков;</w:t>
      </w:r>
    </w:p>
    <w:p>
      <w:pPr>
        <w:pStyle w:val="Normal"/>
        <w:tabs>
          <w:tab w:val="clear" w:pos="708"/>
          <w:tab w:val="left" w:pos="5322" w:leader="none"/>
        </w:tabs>
        <w:jc w:val="both"/>
        <w:rPr/>
      </w:pPr>
      <w:r>
        <w:rPr>
          <w:sz w:val="28"/>
          <w:szCs w:val="28"/>
        </w:rPr>
        <w:t>- обучающийся познакомится 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.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>
          <w:i/>
          <w:sz w:val="28"/>
          <w:szCs w:val="28"/>
          <w:u w:val="single"/>
        </w:rPr>
        <w:t>Обучающийся получит возможность научиться</w:t>
      </w:r>
      <w:r>
        <w:rPr>
          <w:i/>
          <w:sz w:val="28"/>
          <w:szCs w:val="28"/>
        </w:rPr>
        <w:t xml:space="preserve"> в совместной деятельности с учителем: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ять слоги в словах в процессе слогового анализа слова;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>
          <w:i/>
          <w:sz w:val="28"/>
          <w:szCs w:val="28"/>
        </w:rPr>
        <w:t>- определять позицию (ударную и безударную) слога в слове; определять логическое ударение, различать интонационную окраску предложения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смысловое значение интонации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значать гласные звуки буквами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матривать гласные, а, о, у, и как букву, слог, слово;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блюдать за позиционным изменением согласных звуков.</w:t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апредметные результаты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32"/>
          <w:szCs w:val="32"/>
        </w:rPr>
        <w:t>Обучающийся научится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: 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овывать свое рабочее место под руководством учителя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2. Принимать и сохранять учебную задачу, адекватно воспринимать оценки учителя, товарищей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3. Вносить необходимые коррективы и действовать на основе результатов обсуждения.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1. Ориентироваться в учебниках (система обозначений, содержание)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2. Понимать информацию, представленную в виде рисунков, схем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льзоваться моделями предложений, звуковыми схемами слов, приведенными в учебниках. 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УУД: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ступать в диалог (отвечать на вопросы, задавать вопросы, уточнять непонятное). 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>
          <w:sz w:val="28"/>
          <w:szCs w:val="28"/>
        </w:rPr>
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3. Участвовать в коллективном обсуждении учебной проблемы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4. Принимать другое мнение и позицию, формулировать собственное мнение и позицию.</w:t>
      </w:r>
    </w:p>
    <w:p>
      <w:pPr>
        <w:pStyle w:val="Normal"/>
        <w:tabs>
          <w:tab w:val="clear" w:pos="708"/>
          <w:tab w:val="left" w:pos="5322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остные результаты</w:t>
      </w:r>
    </w:p>
    <w:p>
      <w:pPr>
        <w:pStyle w:val="Normal"/>
        <w:tabs>
          <w:tab w:val="clear" w:pos="708"/>
          <w:tab w:val="left" w:pos="532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32"/>
          <w:szCs w:val="32"/>
        </w:rPr>
        <w:t>Обучающийся научится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tabs>
          <w:tab w:val="clear" w:pos="708"/>
          <w:tab w:val="left" w:pos="5322" w:leader="none"/>
        </w:tabs>
        <w:rPr>
          <w:sz w:val="28"/>
          <w:szCs w:val="28"/>
        </w:rPr>
      </w:pPr>
      <w:r>
        <w:rPr>
          <w:sz w:val="28"/>
          <w:szCs w:val="28"/>
        </w:rPr>
        <w:t>2. Проявлять интерес к новому учебному материалу.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>
          <w:sz w:val="28"/>
          <w:szCs w:val="28"/>
        </w:rPr>
        <w:t>3. Выполнять правила личной гигиены, безопасного поведения в школе, дома, на улице, в общественных местах.4.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кварный период (основной)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йся научится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авать характеристику согласным звукам,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знавать буквы, обозначающие гласные и согласные звуки,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итать слова с изученными буквами,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знавать графический образ букв выделять звуки из слов,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 группировать, систематизировать буквы по обозначению ими разных звуков и по начертанию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 обозначать йотированные звуки вначале слова и после гласной буквы буквами Е, Ё, Ю, Я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пределять тему текста, его главную мысль, пересказывать текст;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- называть буквы в алфавитном порядке, правильно называть буквы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пространять основу предложения, сокращать предложения до основы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ьно выражать свои мысли в речи, наблюдать за ролью формоизменения для точности высказывания мысли и связи слов; 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блюдать за расхождением написания и произношения безударных гласных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ять в однокоренных словах корень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ять значение многозначных слов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гадывать буквенные ребусы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ходить отрывки, которые могут ответить на вопрос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бирать отрывок к которому можно подобрать пословицу; 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авильно употреблять заглавную букву при написании имен собственных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ходить рифму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думывать заголовок к тексту, ставить вопросы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личать значения многозначных слов;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учающийся научитс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рганизовывать свое рабочее место под руководством учителя.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2. Осуществлять контроль в форме сличения своей работы с заданным эталоном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3. 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4. 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5. Адекватно воспринимать оценку учителя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6. Принимать и сохранять учебную задачу, учитывать выделенные учителем ориентиры действия,планировать свои действия.</w:t>
      </w:r>
    </w:p>
    <w:p>
      <w:pPr>
        <w:pStyle w:val="Normal"/>
        <w:keepNext w:val="true"/>
        <w:autoSpaceDE w:val="false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знавательные УУД: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нимать информацию, представленную в виде текста, рисунков, схем.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авнивать предметы, объекты: находить общее и различие.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ммуникативные УУД: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блюдать простейшие нормы речевого этикета: здороваться, прощаться, благодарить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ступать в диалог (отвечать на вопросы, задавать вопросы, уточнять непонятное).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частвовать в коллективном обсуждении учебной проблемы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пускать существование различных точек зрения, учитывать разные мнения, стремиться к координации,</w:t>
      </w:r>
    </w:p>
    <w:p>
      <w:pPr>
        <w:pStyle w:val="Normal"/>
        <w:keepNext w:val="true"/>
        <w:autoSpaceDE w:val="false"/>
        <w:spacing w:lineRule="auto" w:line="276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keepNext w:val="true"/>
        <w:autoSpaceDE w:val="false"/>
        <w:spacing w:lineRule="auto" w:line="276"/>
        <w:ind w:firstLine="3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Личностные результаты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оявлять уважение к своей семье, ценить взаимопомощь и взаимоподдержку членов семьи и друзей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ыполнять правила личной гигиены, безопасного поведения в школе, дома, на улице, в общественных местах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слебукварный период</w:t>
      </w:r>
    </w:p>
    <w:p>
      <w:pPr>
        <w:pStyle w:val="Normal"/>
        <w:keepNext w:val="true"/>
        <w:autoSpaceDE w:val="false"/>
        <w:spacing w:lineRule="auto" w:line="276"/>
        <w:ind w:first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едметные результаты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научится: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ь вопросы по содержанию прочитанного, отвечать на вопросы;</w:t>
      </w:r>
    </w:p>
    <w:p>
      <w:pPr>
        <w:pStyle w:val="Normal"/>
        <w:keepNext w:val="true"/>
        <w:autoSpaceDE w:val="false"/>
        <w:spacing w:lineRule="auto" w:line="276"/>
        <w:ind w:firstLine="360"/>
        <w:rPr/>
      </w:pPr>
      <w:r>
        <w:rPr>
          <w:rFonts w:eastAsia="Calibri"/>
          <w:sz w:val="28"/>
          <w:szCs w:val="28"/>
          <w:lang w:eastAsia="en-US"/>
        </w:rPr>
        <w:t xml:space="preserve">- соотносить содержание с темой чтения, выделять особенности пушкинской поэзии (интонация, темп чтения, особенности речи); 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тему, главную мысль произведения;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 строить ответы на поставленные вопросы;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ь вопросы по содержанию прочитанного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i/>
          <w:sz w:val="28"/>
          <w:szCs w:val="28"/>
          <w:u w:val="single"/>
          <w:lang w:eastAsia="en-US"/>
        </w:rPr>
        <w:t>Обучающийся в совместной деятельности с учителем получит возможность научиться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участвовать в диалоге при обсуждении прочитанного произведения рассуждать на заданную тему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различать элементы книги (обложка, титульный лист, оглавление, иллюстрация, аннотация)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сравнивать различные по жанру произведения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кратко характеризовать героев произведений,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делить текст на смысловые части, составлять его простой план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выявлять в содержании текста реальное и фантастическое, смешное и комическое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 составлять небольшое монологическое высказывание с опорой на авторский текст;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давать простейшую характеристику основным действующим лицам произведения;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создавать небольшой устный текст на заданную тему.</w:t>
      </w:r>
    </w:p>
    <w:p>
      <w:pPr>
        <w:pStyle w:val="Normal"/>
        <w:keepNext w:val="true"/>
        <w:autoSpaceDE w:val="false"/>
        <w:spacing w:lineRule="auto" w:line="276"/>
        <w:ind w:firstLine="360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тапредметные результаты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научится: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>Регулятивные УУД: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ганизовывать свое рабочее место под руководством учителя.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ять контроль в форме сличения своей работы с заданным эталоном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трудничестве с учителем определять последовательность изучения материала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знавательные УУД: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нимать информацию, представленную в виде текста, рисунков, схем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авнивать предметы, объекты: находить общее и различие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ммуникативные УУД: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блюдать простейшие нормы речевого этикета: здороваться, прощаться, благодарить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ступать в диалог (отвечать на вопросы, задавать вопросы, уточнять непонятное).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Участвовать в коллективном обсуждении учебной проблемы.</w:t>
      </w:r>
    </w:p>
    <w:p>
      <w:pPr>
        <w:pStyle w:val="Normal"/>
        <w:keepNext w:val="true"/>
        <w:autoSpaceDE w:val="false"/>
        <w:spacing w:lineRule="auto" w:line="276"/>
        <w:ind w:first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чностные  результаты</w:t>
      </w:r>
    </w:p>
    <w:p>
      <w:pPr>
        <w:pStyle w:val="Normal"/>
        <w:keepNext w:val="true"/>
        <w:autoSpaceDE w:val="false"/>
        <w:spacing w:lineRule="auto" w:line="276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йся научится</w:t>
      </w:r>
      <w:r>
        <w:rPr>
          <w:rFonts w:eastAsia="Calibri"/>
          <w:b/>
          <w:sz w:val="28"/>
          <w:szCs w:val="28"/>
          <w:lang w:val="en-US" w:eastAsia="en-US"/>
        </w:rPr>
        <w:t>: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являть уважение к своей семье, ценить взаимопомощь и взаимоподдержку членов семьи и друзей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имательно относиться к собственным переживаниям и переживаниям других людей; нравственному содержанию поступков. 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5. Выполнять правила личной гигиены, безопасного поведения в школе, дома, на улице, в общественных местах.</w:t>
      </w:r>
    </w:p>
    <w:p>
      <w:pPr>
        <w:pStyle w:val="Normal"/>
        <w:keepNext w:val="true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нимательно относиться к красоте окружающего мира, произведениям искусства.</w:t>
      </w:r>
    </w:p>
    <w:p>
      <w:pPr>
        <w:pStyle w:val="Normal"/>
        <w:spacing w:lineRule="auto" w:line="276" w:before="0" w:after="0"/>
        <w:ind w:left="4111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left="4111"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II</w:t>
      </w:r>
      <w:r>
        <w:rPr>
          <w:rFonts w:eastAsia="Calibri"/>
          <w:b/>
          <w:sz w:val="32"/>
          <w:szCs w:val="32"/>
          <w:lang w:eastAsia="en-US"/>
        </w:rPr>
        <w:t>. Содержание учебного предмета «Обучение грамоте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ено в соответствии с Авторской программой В.А Кирюшкина, В.Г.Горецкого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Обучение грамоте» («Просвещение», 2014год) УМК «Школа России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Ориентировано на учебник В.Г.Горецкого, Л.А Виноградской Азбука: учебник для 1 класса общеобразовательной школы в 2-х частях. Москва «Просвещение» 2016г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86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6"/>
        <w:gridCol w:w="3451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учение грамоте</w:t>
            </w:r>
          </w:p>
        </w:tc>
      </w:tr>
      <w:tr>
        <w:trPr>
          <w:trHeight w:val="1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ый (добукварны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ч</w:t>
            </w:r>
          </w:p>
        </w:tc>
      </w:tr>
      <w:tr>
        <w:trPr>
          <w:trHeight w:val="1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варный (основно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ч</w:t>
            </w:r>
          </w:p>
        </w:tc>
      </w:tr>
      <w:tr>
        <w:trPr>
          <w:trHeight w:val="1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букварны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ч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ы речевой деятельности: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Аудирование (слушание). </w:t>
      </w:r>
      <w:r>
        <w:rPr>
          <w:rFonts w:eastAsia="Calibri"/>
          <w:sz w:val="28"/>
          <w:szCs w:val="28"/>
          <w:lang w:eastAsia="en-US"/>
        </w:rPr>
        <w:t>Осознание цели и ситуации устного общения. Адекватное восприятие звучащей речи (высказывание собеседника, чтение различных текстов)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Говорение.</w:t>
      </w:r>
      <w:r>
        <w:rPr>
          <w:rFonts w:eastAsia="Calibri"/>
          <w:sz w:val="28"/>
          <w:szCs w:val="28"/>
          <w:lang w:eastAsia="en-US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Чтение.</w:t>
      </w:r>
      <w:r>
        <w:rPr>
          <w:rFonts w:eastAsia="Calibri"/>
          <w:sz w:val="28"/>
          <w:szCs w:val="28"/>
          <w:lang w:eastAsia="en-US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  <w:r>
        <w:rPr>
          <w:rFonts w:eastAsia="Calibri"/>
          <w:i/>
          <w:iCs/>
          <w:sz w:val="28"/>
          <w:szCs w:val="28"/>
          <w:lang w:eastAsia="en-US"/>
        </w:rPr>
        <w:t>. 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нетика и орфоэпия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сные и согласные звуки. Смыслоразличительная функция твердых и мягких согласных звуков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ые звонкие и глухие, парные – непарны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фика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 </w:t>
      </w:r>
      <w:r>
        <w:rPr>
          <w:rFonts w:eastAsia="Calibri"/>
          <w:i/>
          <w:iCs/>
          <w:sz w:val="28"/>
          <w:szCs w:val="28"/>
          <w:lang w:eastAsia="en-US"/>
        </w:rPr>
        <w:t>Е, е, Ё, ё, Ю, ю, Я, я</w:t>
      </w:r>
      <w:r>
        <w:rPr>
          <w:rFonts w:eastAsia="Calibri"/>
          <w:sz w:val="28"/>
          <w:szCs w:val="28"/>
          <w:lang w:eastAsia="en-US"/>
        </w:rPr>
        <w:t xml:space="preserve"> (йотированные), их функции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значение буквами звука [й’] в разных позициях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ово и предложение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именах собственных. Знаки препинания в конце предложения (ознакомление)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и препинания в конце предложе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витие реч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прочитанного текста при самостоятельном чтении вслух и при его прослушиван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spacing w:lineRule="auto" w:line="264"/>
        <w:ind w:firstLine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ле курса обучения грамоте начинается раздельное изучение русского языка и литературного чтени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Добуквенный период</w:t>
      </w:r>
      <w:r>
        <w:rPr>
          <w:b/>
          <w:color w:val="000000"/>
          <w:sz w:val="28"/>
          <w:szCs w:val="28"/>
          <w:shd w:fill="FFFFFF" w:val="clear"/>
        </w:rPr>
        <w:t xml:space="preserve"> (16 ч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чь (устная и письменная) - общее представл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Букварный (основной) период</w:t>
      </w:r>
      <w:r>
        <w:rPr>
          <w:b/>
          <w:color w:val="000000"/>
          <w:sz w:val="28"/>
          <w:szCs w:val="28"/>
          <w:shd w:fill="FFFFFF" w:val="clear"/>
        </w:rPr>
        <w:t xml:space="preserve"> (58 ч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. </w:t>
      </w:r>
      <w:r>
        <w:rPr>
          <w:i/>
          <w:color w:val="000000"/>
          <w:sz w:val="28"/>
          <w:szCs w:val="28"/>
          <w:shd w:fill="FFFFFF" w:val="clear"/>
        </w:rPr>
        <w:t>Обучение чтению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правилами гигиены чтени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ослебукварный  период (18ч)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хорошо уметь читать.Е. Чарушин. Знакомство с творчеством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а у человека мать; одна и родина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. Ушинский. Наше Отечество.  Определение главной мысли текста. Активизация и расширение словарного запаса. Наблюдения над значением слов. Пословицы и поговорки о Родине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рия славянской азбуки. Развитие осознанности и выразительности чтения на материале познавательного текста (В. Крупин. Первоучители словенские.) Поиск информации в тексте и на основе иллюстрации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. Крупин. Первый букварь. Поиск информации в тексте и на основе иллюстрации. Знакомство со старинной азбукой. Создание азбуки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.С. Пушкин. Сказки. Выставка книг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.Н. Толстой. Рассказы для детей. Нравственный смысл поступка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.Д. Ушинский Рассказы для детей. Поучительные рассказы для детей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.И. Чуковский. Телефон. Инсценирование стихотворения. Выставка книг К. Чуковского для детей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.И. Чуковский. Путаница. Небылица. Особенности стихотворения — небылицы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.В. Бианки. Первая охота. Самостоятельное озаглавливание текста рассказа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.Я. Маршак. Угомон. Дважды два. Приёмы заучивания стихотворений наизусть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.М. Пришвин. Предмайское утро. Знакомство с текстом описанием. Дополнение текста — описания. Глоток молока. Герой рассказа. Рассказ о герое рассказа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ихи и рассказы русских поэтов и писателей: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. Маршак, А. Барто, В. Осеева. Сравнение стихотворений и рассказов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сёлые стихи Б. Заходера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. Берестова. 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сенка — азбука. Выразительное чтение стихотворений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: «Живая Азбука»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6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ши достижения. Планируемые результаты изу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ендарно-тематическое планирование по курсу «Обучение грамоте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3 недели (92 часа, 4 часа в неделю)  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4"/>
        <w:gridCol w:w="828"/>
        <w:gridCol w:w="1356"/>
        <w:gridCol w:w="1227"/>
      </w:tblGrid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урока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те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535" w:hRule="atLeast"/>
        </w:trPr>
        <w:tc>
          <w:tcPr>
            <w:tcW w:w="1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укварный период (16ч)</w:t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– первая учебная кни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устная и письменна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звука с глас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звука с глас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. Гласные и согласные буквы и зв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 [а], буквы А,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о], буквы О, 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и], буквы И, 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, буква  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у], буквы У, 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арный период (58ч.)</w:t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н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С, с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, обозначающие звуки [й</w:t>
            </w:r>
            <w:r>
              <w:rPr>
                <w:vertAlign w:val="superscript"/>
              </w:rPr>
              <w:t>,</w:t>
            </w:r>
            <w:r>
              <w:rPr/>
              <w:t xml:space="preserve"> э]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соглас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буквами П, п. Сопоставление слогов и слов с буквами П и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>], буквы М, 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и текстов с буквами М, м. Сопоставление слогов и слов с буквами Л и 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буквами З, з. Сопоставление слогов и слов с буквами С и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Б. Сопоставление слогов и слов с буквами Б и 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Д. Сопоставление слогов и слов с буквами Д и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, обозначающие звуки [й</w:t>
            </w:r>
            <w:r>
              <w:rPr>
                <w:vertAlign w:val="superscript"/>
              </w:rPr>
              <w:t>,</w:t>
            </w:r>
            <w:r>
              <w:rPr/>
              <w:t>а]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Г. Сопоставление слогов и слов с буквами К и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Ч. Сочетание ЧА в слов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ч</w:t>
            </w:r>
            <w:r>
              <w:rPr>
                <w:vertAlign w:val="superscript"/>
              </w:rPr>
              <w:t>,</w:t>
            </w:r>
            <w:r>
              <w:rPr/>
              <w:t>], буквы Ч, ч. Сочетание ЧА в слов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(обозначение мягкости согласных звуков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в конце слова для обозначения мягкости согласн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ш], буквы Ш, ш. Сочетание Ш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текстов с изученными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ж], буквы Ж, 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 – ШИ. Сопоставление слогов и слов с буквами Ш и 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,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. Обозначение звуков [o] и [й</w:t>
            </w:r>
            <w:r>
              <w:rPr>
                <w:vertAlign w:val="superscript"/>
              </w:rPr>
              <w:t>,</w:t>
            </w:r>
            <w:r>
              <w:rPr/>
              <w:t xml:space="preserve">о]. Буква Ё, ё – показатель мягкости.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,12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й</w:t>
            </w:r>
            <w:r>
              <w:rPr>
                <w:vertAlign w:val="superscript"/>
              </w:rPr>
              <w:t>,</w:t>
            </w:r>
            <w:r>
              <w:rPr/>
              <w:t>]. Буквы Й, 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Х, 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 ю. Обозначение звуков [й</w:t>
            </w:r>
            <w:r>
              <w:rPr>
                <w:vertAlign w:val="superscript"/>
              </w:rPr>
              <w:t>,</w:t>
            </w:r>
            <w:r>
              <w:rPr/>
              <w:t>у]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буквой ю гласного звука [у] после мягких согласных в слия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ц], буквы Ц, 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Ц, 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. Буквы Э, э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ами Э, 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Щ, щ. Правописание сочетаний </w:t>
            </w:r>
            <w:r>
              <w:rPr>
                <w:b/>
                <w:i/>
              </w:rPr>
              <w:t>ща, щу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едложений и текстов с буквами Щ, щ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 ф, обозначающие 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 с буквами Ф, ф. Сопоставление слогов и слов с буками В и 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7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ердый разделительные зна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мягким и твердым разделительными знак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73,74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букварный период (18ч.)</w:t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. Наше Отече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прин. Первоучители словенск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уприн. Первый буквар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ушкина А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о детях. К.Д. Ушинский о дет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Ушинский о дет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Чуковского К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. Первая ох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Я. Марша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М. Пришв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Л. Барт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С.В. Михалко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.Печен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.В. Заход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, 04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ерестова В.Д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, 0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left="720" w:hanging="0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b/>
          <w:kern w:val="2"/>
          <w:sz w:val="32"/>
          <w:szCs w:val="32"/>
          <w:lang w:eastAsia="hi-IN" w:bidi="hi-IN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CharLFO1LVL1">
    <w:name w:val="WW_CharLFO1LVL1"/>
    <w:qFormat/>
    <w:rPr>
      <w:rFonts w:ascii="Times New Roman" w:hAnsi="Times New Roman" w:cs="Times New Roman"/>
      <w:sz w:val="24"/>
      <w:szCs w:val="2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color w:val="000000"/>
      <w:sz w:val="16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9">
    <w:name w:val="Заголовок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SimSun;宋体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3:05:00Z</dcterms:created>
  <dc:creator>MBulaeva</dc:creator>
  <dc:description/>
  <cp:keywords/>
  <dc:language>en-US</dc:language>
  <cp:lastModifiedBy>Ученик</cp:lastModifiedBy>
  <cp:lastPrinted>2018-09-10T15:18:00Z</cp:lastPrinted>
  <dcterms:modified xsi:type="dcterms:W3CDTF">2019-03-12T14:58:00Z</dcterms:modified>
  <cp:revision>22</cp:revision>
  <dc:subject/>
  <dc:title>РУССКИЙ ЯЗЫК</dc:title>
</cp:coreProperties>
</file>