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91" w:firstLine="72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ab/>
        <w:t>Рабочая программа по математике 4 «В» класс</w:t>
      </w:r>
    </w:p>
    <w:p>
      <w:pPr>
        <w:pStyle w:val="Normal"/>
        <w:shd w:fill="FFFFFF" w:val="clear"/>
        <w:ind w:right="91" w:firstLine="72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26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ируемые результаты обучения по курсу «Математика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 результаты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 учащегося будут сформированы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навыки самоконтроля и самооценки результатов учебной деятельности на основе выделенных критериев её успешност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знание и исполнение правил и норм школьной жизни, ответственного отношения к урокам математики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умения организовывать своё рабочее место на уроке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умения адекватно воспринимать требования учителя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интерес к познанию, к новому учебному материалу, к овладению новыми способами познания, к исследовательской и поисковой деятельности в области математик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онимание практической ценности математических знаний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навыки общения в процессе познания, занятия математикой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 xml:space="preserve">понимание ценности чёткой, лаконичной, последовательной речи, потребность в аккуратном оформлении записей, выполнении чертежей, рисунков и схем на уроках математики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навыки этики поведения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навыки сотрудничества со взрослыми и сверстниками в разных ситуациях, умения не создавать конфликтов и находить выходы из спорных ситуаций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установка на безопасный, здоровый образ жизни,  наличие мотивации к творческому труду, работе на результат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щийся получит возможность для формировани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 xml:space="preserve">адекватной оценки результатов своей учебной деятельности на основе заданных критериев её успешности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понимания значения математического образования для собственного общекультурного и интеллектуального развития и успешной карьеры в будущем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самостоятельности и личной ответственности за свои поступки, свой выбор в познавательной деятельности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эстетических потребностей в изучении математики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уважения к мысли собеседника, принятия ценностей других людей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этических чувств, доброжелательности и эмоционально-нравственной отзывчивости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готовности к сотрудничеству и совместной познавательной работе  в группе, коллективе на уроках математики; — желания понимать друг друга, понимать позицию другого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умения отстаивать собственную точку зрения; — самостоятельности и личной ответственности за свои поступки, свой выбо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 результат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ЕГУЛЯТИВНЫЕ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ащийся научится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инимать и сохранять цели и задачи учебной деятельности, искать и находить средства её достиж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определять наиболее эффективные способы достижения результата, освоение начальных форм познавательной и личностной рефлексии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планировать, контролировать и оценивать учебные действия в соответствии с поставленной задачей и условиями её реализации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определять правильность выполненного задания на основе сравнения с аналогичными предыдущими заданиями или на основе образцов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находить несколько вариантов решения учебной задачи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различать способы и результат действ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ащийся получит возможность научиться: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самостоятельно формулировать учебную задачу: определять её цель, планировать алгоритм решения, корректировать работу по ходу решения, оценивать результаты своей работы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ставить новые учебные задачи под руководством учителя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самостоятельно выполнять учебные действия в практической и мыслительной форме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корректировать выполнение задания в соответствии с планом, условиями выполнения, результатом действий на определённом этапе реш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 xml:space="preserve">корректировать свою учебную деятельность в зависимости от полученных результатов самоконтроля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давать адекватную оценку своим результатам учёбы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оценивать результат учебных действий, описывать результаты действий, используя математическую терминологию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самостоятельно вычленять учебную проблему, выдвигать гипотезы, оценивать их на правдоподобность, делать выводы и ставить познавательные цели на будущее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адекватно оценивать результаты своей учёбы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позитивно относиться к своим успехам и перспективам в учении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пределять под руководством учителя критерии оценивания задания, давать самооценк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ЗНАВАТЕЛЬНЫЕ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</w:rPr>
        <w:t>Учащийся научитс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существлять поиск необходимой информации для выполнения учебных и проектных заданий творческого характера с использованием учебной и дополнительной литературы, в том числе используя возможности Интернет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>использовать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проводить сравнение по нескольким основаниям, в том числе самостоятельно выделенным, строить выводы на основе сравнения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осуществлять разносторонний анализ объекта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проводить классификацию объектов, самостоятельно строить выводы на основе классификации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самостоятельно проводить сериацию объектов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проводить несложные обобщения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устанавливать аналогии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использовать метод аналогии для проверки выполняемых действий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проводить несложные индуктивные и дедуктивные рассуждения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осуществлять действие подведения под понятие (для изученных математических понятий)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самостоятельно или в сотрудничестве с учителем выявлять причинно-следственные связи и устанавливать родовидовые отношения между понятиями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самостоятельно анализировать и описывать различные объекты, ситуации и процессы, используя межпредметные понятия: число, величина, геометрическая фигура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под руководством учителя определять умения, которые будут сформированы на основе изучения данного раздела; определять круг своего незнания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совместно с учителем или в групповой работе отбирать необходимые источники информации среди предложенных учителем книг, справочников, энциклопедий, электронных дисков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совместно с учителем или в групповой работе предполагать, какая дополнительная информация будет нужна для изучения нового материала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совместно с учителем или в групповой работе применять эвристические приёмы (перебор, метод подбора, классификация, исключение лишнего, метод сравнения, рассуждение по аналогии, перегруппировка слагаемых, метод округления и т. д.) для рационализации вычислений, поиска решения нестандартной задач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</w:rPr>
        <w:t>Учащийся получит возможность научитьс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планировать свою работу по изучению незнакомого материала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сопоставлять и отбирать информацию, полученную из различных источников (словари, энциклопедии, справочники, электронные диски, сеть Интернет)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самостоятельно делать выводы, перерабатывать информацию, преобразовывать её, представлять информацию в виде схем, моделей, сообщений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ередавать содержание в сжатом, выборочном или развёрнутом вид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70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ОММУНИКАТИВНЫЕ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</w:rPr>
        <w:t>Учащийся научитс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активно использовать речевые средства для решения различных коммуникативных задач при изучении математики и других предметов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участвовать в диалоге, слушать и понимать других, высказывать свою точку зрения на события, поступки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оформлять свои мысли в устной и письменной речи с учётом своих учебных и жизненных речевых ситуаций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читать вслух и про себя текст учебника, рабочей тетради и научно-популярных книг, понимать прочитанное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сотрудничать в совместном решении проблемы (задачи), выполняя различные роли в групп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отстаивать свою точку зрения, соблюдая правила речевого этикета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критично относиться к своему мнению, уметь взглянуть на ситуацию с иной позиции и договариваться с людьми иных позиций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участвовать в работе группы, распределять роли, договариваться друг с друго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 xml:space="preserve">конструктивно разрешать конфликты посредством учёта интересов сторон и сотрудничества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ник получит возможность научиться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едвидеть результаты и последствия коллективных решени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 xml:space="preserve">активно участвовать в диалоге при обсуждении хода выполнения задания и выработке совместных действий при организации коллективной работы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чётко формулировать и обосновывать свою точку зр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 xml:space="preserve">учитывать мнение собеседника или партнёра в решении учебной проблемы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приводить необходимые аргументы для обоснования высказанной гипотезы, опровержения ошибочного вывода или решения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стремиться к координации различных позиций в сотрудничестве; вставать на позицию другого человека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чётко выполнять свою часть работы в ходе коллективного решения учебной задачи согласно общему плану  действий, прогнозировать и оценивать результаты своего тру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 результаты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ЧИСЛА И ВЕЛИЧИНЫ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ащийся научится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моделировать ситуации, требующие умения считать тысячами, десятками тысяч, сотнями тысяч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 xml:space="preserve">выполнять счёт тысячами, десятками тысяч, сотнями тысяч как прямой, так и обратный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выполнять сложение и вычитание тысяч, десятков тысяч, сотен тысяч с опорой на знание нумерации; — образовывать числа, которые больше тысячи, из сотен тысяч, десятков тысяч, единиц тысяч, сотен, десятков и единиц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сравнивать числа в пределах миллиона, опираясь на порядок следования этих чисел при счёт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 xml:space="preserve">читать и записывать числа в пределах миллиона, объясняя, что обозначает каждая цифра в их записи, сколько единиц каждого класса в числе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упорядочивать натуральные числа от нуля до миллиона в соответствии с указанным порядком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моделировать ситуации, требующие умения находить доли предмета; называть и обозначать дробью доли предмета, разделённого на равные части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устанавливать закономерность - правило, по которому составлена числовая последовательность, и составлять последовательность по заданному или самостоятельно выбранному правилу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активно работать в паре или группе при решении задач на поиск закономерностей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группировать числа по заданному или самостоятельно установленному признаку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выражать массу, используя различные единицы измерения: грамм, килограмм, центнер, тонну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именять изученные соотношения между единицами измерения массы: 1 кг = 1000 г, 1 ц = 100 кг, 1 т = 10 ц, 1 т = 1000 кг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 xml:space="preserve">используя основные единицы измерения величин и соотношения между ними (килограмм - грамм; год - месяц - неделя - сутки - час - минута, минута - секунда; километр - метр, метр - дециметр, дециметр - сантиметр, метр - сантиметр, сантиметр - миллиметр), сравнивать названные величины, выполнять арифметические действия с этими величинами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</w:rPr>
        <w:t>Учащийся получит возможность научитьс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классифицировать числа по одному или нескольким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нованиям, объяснять свои действия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читать и записывать дробные числа, правильно понимать и употреблять термины: дробь, числитель, знаменатель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>сравнивать доли предме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АРИФМЕТИЧЕСКИЕ   ДЕЙСТВИЯ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</w:rPr>
        <w:t>Учащийся научитс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использовать названия компонентов изученных действий, знаки, обозначающие эти операции, свойства изученных действий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выполнять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выделять неизвестный компонент арифметического действия и находить его значение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единицей); — вычислять значение числового выражения, содержащего два-три арифметических действия, со скобками и без скобок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ащийся получит возможность научиться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выполнять умножение и деление на трёхзначное число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использовать свойства арифметических действий для рационализации вычислений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огнозировать результаты вычислений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ценивать результаты арифметических действий разными способ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АБОТА С ТЕКСТОВЫМИ ЗАДАЧАМИ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ащийся научится: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 xml:space="preserve">оценивать правильность хода решения и реальность ответа на вопрос задачи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решать задачи, в которых рассматриваются процессы движения одного тела (скорость, время, расстояние), работы (производительность труда, время, объём работы)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решать учебные задачи и задачи, связанные с повседневной жизнью арифметическим способом (в одно-два действия)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ценивать правильность хода решения и реальность ответа на вопрос задач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 xml:space="preserve">выполнять проверку решения задачи разными способами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ащийся получит возможность научиться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составлять задачу по её краткой записи, таблице, чертежу, схеме, диаграмме и т. д.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преобразовывать данную задачу в новую посредством изменения вопроса, данного в условии задачи, дополнения условия и т. д.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решать задачи в 4—5 действий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решать текстовые задачи на нахождение дроби от числа и числа по его дроби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находить разные способы решения одной задач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ОСТРАНСТВЕННЫЕ ОТНОШЕНИЯ. ГЕОМЕТРИЧЕСКИЕ ФИГУРЫ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ащийся научится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описывать взаимное расположение предметов в пространстве и на плоскости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распознавать на чертеже окружность и круг, называть и показывать их элементы (центр, радиус, диаметр), характеризовать свойства этих фигур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классифицировать углы на острые, прямые и тупые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использовать чертёжный треугольник для определения вида угла на чертеже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выполнять построение геометрических фигур с заданными измерениями (отрезок, квадрат, прямоугольник) с помощью линейки, угольника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использовать свойства прямоугольника и квадрата для решения задач; — распознавать шар, цилиндр, конус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 xml:space="preserve">конструировать модель шара из пластилина, исследовать и характеризовать свойства цилиндра, конуса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находить в окружающей обстановке предметы шарообразной, цилиндрической или конической формы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ащийся получит возможность научиться: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копировать и преобразовывать изображение прямоугольного параллелепипеда (пирамиды) на клетчатой бумаге, дорисовывая недостающие элементы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располагать модель цилиндра (конуса) в пространстве согласно заданному описанию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струировать модель цилиндра (конуса) по его развёртк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исследовать свойства цилиндра, конус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70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ГЕОМЕТРИЧЕСКИЕ ВЕЛИЧИНЫ </w:t>
      </w:r>
    </w:p>
    <w:p>
      <w:pPr>
        <w:pStyle w:val="Normal"/>
        <w:shd w:fill="FFFFFF" w:val="clear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ащийся научится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определять длину данного отрезка с помощью измерительной линейки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вычислять периметр треугольника, прямоугольника и квадрата, площадь прямоугольника и квадрат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применять единицу измерения длины - миллиметр и соотношения: 1 м = 1000 мм; 10 мм = 1 см, 1 000 000 мм = 1 км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именять единицы измерения площади: квадратный миллиметр (мм2), квадратный километр (км2), ар (а), гектар (га)  и соотношения: 1 см2 = 100 мм2, 100 м2 = 1 а, 10  000 м2 = 1 га, 1 км2 = 100 г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 xml:space="preserve">оценивать размеры геометрических объектов, расстояния приближённо (на глаз)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ащийся получит возможность научиться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находить периметр и площадь плоской ступенчатой фигуры по указанным на чертеже размерам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решать задачи практического характера на вычисление периметра и площади комнаты, квартиры, класса и т. д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70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АБОТА С ИНФОРМАЦИЕЙ </w:t>
      </w:r>
    </w:p>
    <w:p>
      <w:pPr>
        <w:pStyle w:val="Normal"/>
        <w:shd w:fill="FFFFFF" w:val="clear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ащийся научится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читать и заполнять несложные готовые таблицы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читать несложные готовые столбчатые диаграммы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понимать и использовать в речи простейшие выражения, содержащие логические связки и слова («...и...», «если..., то...», «верно/неверно, что...», «каждый», «все», «некоторые», «не»)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ащийся получит возможность научиться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сравнивать и обобщать информацию, представленную в виде таблицы или диаграммы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 xml:space="preserve">понимать и строить простейшие умозаключения с использованием кванторных слов («все», «любые», «каждый», «некоторые», «найдётся») и логических связок: («для того чтобы ..., нужно...», «когда…, то…»)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правильно употреблять в речи модальность («можно», «нужно»)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составлять и записывать несложную инструкцию (алгоритм, план выполнения действий)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собирать и представлять информацию, полученную в ходе опроса или практико-экспериментальной работы, таблиц и диаграмм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объяснять, сравнивать и обобщать данные практикоэкспериментальной работы, высказывать предположения и делать выводы)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91" w:firstLine="72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ind w:right="91" w:firstLine="72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ind w:right="91" w:firstLine="72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ind w:right="91" w:firstLine="72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ind w:right="91" w:firstLine="72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«Математика» в учебном плане  и структура кур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базисному учебному плану  в 4-м классе на изучение предмета «Математика» выделяется </w:t>
      </w:r>
      <w:r>
        <w:rPr>
          <w:rFonts w:cs="Times New Roman" w:ascii="Times New Roman" w:hAnsi="Times New Roman"/>
          <w:b/>
          <w:sz w:val="28"/>
          <w:szCs w:val="28"/>
        </w:rPr>
        <w:t>136 час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4 часа в неделю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редмет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2393"/>
        <w:gridCol w:w="15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вт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Наз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Издательство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од издания</w:t>
            </w:r>
          </w:p>
        </w:tc>
      </w:tr>
      <w:tr>
        <w:trPr/>
        <w:tc>
          <w:tcPr>
            <w:tcW w:w="9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МК «Гармония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мина Н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тематика. 4 класс. Учебни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Ассоци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мина Н.Б., Редько З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тради по математик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 класс в 2-х част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Ассоци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мина Н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стовые задания по математике 4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Ассоци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</w:t>
            </w:r>
          </w:p>
        </w:tc>
      </w:tr>
    </w:tbl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0"/>
          <w:numId w:val="2"/>
        </w:numPr>
        <w:spacing w:before="0" w:after="1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особия для учителя</w:t>
      </w:r>
    </w:p>
    <w:p>
      <w:pPr>
        <w:pStyle w:val="Normal"/>
        <w:widowControl/>
        <w:numPr>
          <w:ilvl w:val="0"/>
          <w:numId w:val="5"/>
        </w:numPr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мина Н.Б. Математика. Итоговая проверочная работа. 4 класс. - Смоленск: «Ассоциация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», 2013.</w:t>
      </w:r>
    </w:p>
    <w:p>
      <w:pPr>
        <w:pStyle w:val="Normal"/>
        <w:widowControl/>
        <w:numPr>
          <w:ilvl w:val="0"/>
          <w:numId w:val="3"/>
        </w:numPr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мина Н.Б., Редько З.Б. Методические рекомендации к учебнику «Математика 4 класс» - Смоленск: «Ассоциация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», 2013. </w:t>
      </w:r>
    </w:p>
    <w:p>
      <w:pPr>
        <w:pStyle w:val="Normal"/>
        <w:widowControl/>
        <w:numPr>
          <w:ilvl w:val="0"/>
          <w:numId w:val="3"/>
        </w:numPr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мина Н.Б., Шмырева Г.Г. Контрольные работы по математике. 4 класс (три уровня) Изд-во «Ассоциация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», 2013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5528"/>
        <w:gridCol w:w="29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тельные ли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м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Возможное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сшир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 w:eastAsia="en-US"/>
              </w:rPr>
              <w:t>Числа и величин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8"/>
              <w:ind w:firstLine="389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Действия с величинами. Соотношение единиц величин (длина, масса, время). Сравнение величин. Запись в порядке возрастания или убывания. Построение отрезка заданной длины. Поиск закономерности ряда величин. Площадь и периметр прямоугольника. Единицы длины: миллиметр, сантиметр, дециметр, метр, километр. Единицы массы: грамм, килограмм, тонна, центнер. Единицы площади: квадратный миллиметр, квадратный сантиметр, квадратный дециметр, квадратный метр, квадратный километр. Единицы времени: секунда, мину</w:t>
              <w:softHyphen/>
              <w:t>та, час, сутки, неделя, год, век. Единица объема - литр. Соотношение единиц величин. Сравнение однородных величин. Действия с величинами.</w:t>
            </w:r>
          </w:p>
          <w:p>
            <w:pPr>
              <w:pStyle w:val="Normal"/>
              <w:jc w:val="both"/>
              <w:rPr>
                <w:rStyle w:val="FontStyle146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итать, записывать, сравнивать, упорядочивать числа от нуля до миллио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станавливать закономерность –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группировать числа по заданному или самостоятельно установленному признак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итать и записывать величины (массу, время, длину, площадь, скорость), используя основные единицы величин и соотношения между ними (килограмм – грамм; год – месяц – неделя – сутки – час – минута, минута – секунда; километр – метр, метр – дециметр, дециметр – сантиметр, метр – сантиметр, сантиметр – миллиметр), сравнивать названные величины, выполнять арифметические действия с этими величин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се выпускники получат возможность научитьс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</w:rPr>
              <w:t>классифицировать числа по одному или нескольким основаниям, объяснять свои действ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</w:rPr>
              <w:t>выбирать единицу для измерения данной величины (длины, массы, площади, времени), объяснять свои действия.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ru-RU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Арифметические действ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8" w:before="48" w:after="0"/>
              <w:ind w:firstLine="389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Алгоритм письменного умножение многозначного числа на однозначное. Постановка учебной задачи. Анализ и сравнение произведений.  Коррекция ошибок. Взаимосвязь компонентов и результата действий. Умножение многозначных чисел на 1 и на 0. Умножение многозначных чисел, оканчивающихся нулями, на двузначное число, оканчивающееся нулём. Способы самоконтроля.</w:t>
            </w:r>
          </w:p>
          <w:p>
            <w:pPr>
              <w:pStyle w:val="Style31"/>
              <w:widowControl/>
              <w:spacing w:lineRule="exact" w:line="278" w:before="5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Деление  с остатком. Предметный смысл. Взаимосвязь компонентов и результата деления (с остатком и без остатка).</w:t>
            </w:r>
          </w:p>
          <w:p>
            <w:pPr>
              <w:pStyle w:val="Style31"/>
              <w:widowControl/>
              <w:spacing w:lineRule="exact" w:line="278" w:before="5" w:after="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Способы деления с остатком: (подбор делимого, подбор неполного частного)  Классификация записей на  деление с остатком. Алгоритм умножения на двузначное и трёхзначное число.</w:t>
            </w:r>
          </w:p>
          <w:p>
            <w:pPr>
              <w:pStyle w:val="Style31"/>
              <w:widowControl/>
              <w:spacing w:lineRule="exact" w:line="278"/>
              <w:ind w:firstLine="389"/>
              <w:rPr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Алгоритм письменного деления (деление на однозначное, двузначное, трёхзначное число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письменно действия с многозначными числами (сложение, вычитание, умножение и деление на однозначное, двузначное числа в пределах 1 000 000) с использованием таблиц сложения и умножения чисел, алгоритмов письменных арифметических действий, в том  числе деления с остатко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устно сложение, вычитание, умнож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 деление однозначных, двузначных и трёхзначных чисел в случаях, сводимых к действиям в пределах 100 (в том числе с нулём и числом 1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делять неизвестный компонент арифметического действия и находить его значен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числять значение числового выражения (содержащего 2–3 арифметических действия, со скобками и без скобок)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се выпускники получат возможность научитьс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</w:rPr>
              <w:t>выполнять действия с величина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</w:rPr>
              <w:t>использовать свойства арифметических действ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для удобства вычисле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</w:rPr>
              <w:t>проводить проверку правильности вычислений (с помощью обратного действия, прикидки и оценки результата действия)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/>
                <w:i/>
                <w:iCs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ru-RU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 w:eastAsia="en-US"/>
              </w:rPr>
              <w:t>Работа с текстовыми задач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8"/>
              <w:ind w:firstLine="389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Доли и дроби. Знаменатель. Числитель. Предметное изображение долей и дробей. Изображение долей отрезка. Нахождение части от числа и числа по его части.</w:t>
            </w:r>
          </w:p>
          <w:p>
            <w:pPr>
              <w:pStyle w:val="Style31"/>
              <w:widowControl/>
              <w:spacing w:lineRule="exact" w:line="278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Текстовые задачи с величинами (скорость, время, рас</w:t>
              <w:softHyphen/>
              <w:t>стояние; цена, количество, стоимость и др.).</w:t>
            </w:r>
          </w:p>
          <w:p>
            <w:pPr>
              <w:pStyle w:val="Normal"/>
              <w:jc w:val="both"/>
              <w:rPr>
                <w:rStyle w:val="FontStyle146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>анализировать задачу, устанавливать зависим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между величинами, взаимосвязь между условием и вопросом задачи; определять количество и порядок действий для решения задачи, выбирать и объяснять выбор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ейств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>решать учебные задачи и задачи, связанные с повседневной жизнью, арифметическим способом (в 2–3 действия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>оценивать правильность хода решения и реальность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вета на вопрос задач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</w:rPr>
              <w:t>решать задачи на нахождение доли величины и величины по значению её доли (половина, треть, четверть, пятая, десятая части)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</w:rPr>
              <w:t>решать задачи в 3–4 действ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</w:rPr>
              <w:t>находить разные способы решения задач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</w:rPr>
              <w:t>решать логические и комбинаторные задачи, используя рисунк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 w:eastAsia="en-US"/>
              </w:rPr>
              <w:t>Пространственные отношения. Геометрические фигур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>описывать взаимное расположение предметов в пространстве и на плоскости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 xml:space="preserve">распознавать, называть, изображать геометрические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фигуры (точка, прямая, луч, отрезок, ломаная, прямо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тупой и острый углы, многоугольник, треугольник, прямоугольник, квадрат, окружность, круг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>выполнять построение геометрических фигур с заданными измерениями (отрезок, квадрат, прямоугольник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 помощью линейки, уголь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>использовать свойства прямоугольника и квадрата для решения задач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>распознавать и называть геометрические тела (куб, шар)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>соотносить реальные объекты с моделями геометрических фигу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</w:rPr>
              <w:t>распознавать плоские и кривые поверх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</w:rPr>
              <w:t>распознавать плоские и объёмные геометрическ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игуры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</w:rPr>
              <w:t>распознавать, различать и называть геометрические тела: параллелепипед, пирамиду, цилиндр, кону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 w:eastAsia="en-US"/>
              </w:rPr>
              <w:t>Геометрические величин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>измерять длину отрез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>вычислять периметр треугольника, прямоугольника и квадрата, площадь прямоугольника и квадрата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>оценивать размеры геометрических объектов, расстояния приближённо (на глаз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ычислять периметр и площадь различных фигур прямоугольной форм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Работа с данны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>читать несложные готовые таблицы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>заполнять несложные готовые таблиц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>читать несложные готовые столбчатые диаграммы.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Cs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</w:rPr>
              <w:t>читать несложные готовые круговые диаграмм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</w:rPr>
              <w:t>достраивать несложную готовую столбчатую диаграмм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</w:rPr>
              <w:t>сравнивать и обобщать информацию, представленную в строках и столбцах несложных таблиц и диаграм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</w:rPr>
              <w:t>распознавать одну и ту же информацию, представленную в разной форме (таблицы, диаграммы, схемы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</w:rPr>
              <w:t>планировать несложные исследования, собирать 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едставлять полученную информацию с помощью таблиц и диаграмм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</w:rPr>
      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равнения. Буквенные выра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8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Уравнения. Способы решения уравнений (простых и усложненных). Решение задач способом составления урав</w:t>
              <w:softHyphen/>
              <w:t>нений.</w:t>
            </w:r>
          </w:p>
          <w:p>
            <w:pPr>
              <w:pStyle w:val="Style31"/>
              <w:widowControl/>
              <w:spacing w:lineRule="exact" w:line="278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Буквенные выражения. Нахождение числовых значений буквенных выражений при данных значениях входящих в них букв.</w:t>
            </w:r>
          </w:p>
          <w:p>
            <w:pPr>
              <w:pStyle w:val="Normal"/>
              <w:jc w:val="both"/>
              <w:rPr>
                <w:rStyle w:val="FontStyle146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</w:rPr>
              <w:t>решать простые и усложнённые уравнения на основе правил о взаимосвязи компонентов и результатов арифметических действ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</w:rPr>
              <w:t>находить значения простейших буквенных выражений при данных числовых значениях входящих в них букв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993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86" w:leader="none"/>
          <w:tab w:val="left" w:pos="7564" w:leader="none"/>
        </w:tabs>
        <w:ind w:left="-103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eastAsia="en-US"/>
        </w:rPr>
        <w:tab/>
        <w:t>Г</w:t>
      </w:r>
      <w:r>
        <w:rPr>
          <w:rFonts w:cs="Times New Roman" w:ascii="Times New Roman" w:hAnsi="Times New Roman"/>
          <w:b/>
        </w:rPr>
        <w:t xml:space="preserve">рафик контрольных работ по математи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«В»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018-201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96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0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, вид рабо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Входная контрольная работа по теме «Повторение» (№1)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Тестовая работа по теме «Умножение многозначного числа на однозначное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5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Тестовая работа по теме «Деление с остатком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за первую четверть (№2</w:t>
            </w: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Тестовая работа по теме «Умножение многозначных чисел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по теме «Умножение многозначных чисел» (№3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Тестовая работа по теме «Деление многозначных чисел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за вторую четверть (№ 4)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Тестовая работа по теме «Доли и дроби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2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Контрольная работа по теме «Письменное умножение и деление многозначных чисел» (№5)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Тестовая работа по теме «Действия с величинами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по теме «Действия с величинами» (№ 6)</w:t>
            </w: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Контрольная работа за третью четверть (№7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Тестовая работа по теме «Скорость движения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Итоговая проверочная работа за курс начальной школы. (№8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Тестовая работа по теме «Уравнения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7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Контрольная работа по теме «Уравнения, числовые и буквенные выражения». (№9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.0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2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993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widowControl/>
        <w:spacing w:lineRule="exact" w:line="302" w:before="62" w:after="0"/>
        <w:ind w:right="1085" w:hanging="0"/>
        <w:rPr>
          <w:rStyle w:val="FontStyle111"/>
          <w:rFonts w:ascii="Times New Roman" w:hAnsi="Times New Roman" w:cs="Times New Roman"/>
        </w:rPr>
      </w:pPr>
      <w:r>
        <w:rPr>
          <w:rStyle w:val="FontStyle111"/>
          <w:rFonts w:cs="Times New Roman" w:ascii="Times New Roman" w:hAnsi="Times New Roman"/>
        </w:rPr>
        <w:t>КАЛЕНДАРНО-ТЕМАТИЧЕСКОЕ ПЛАНИРОВАНИЕ УРОКОВ МАТЕМАТИКИ  4 «В»  КЛАСС</w:t>
      </w:r>
    </w:p>
    <w:p>
      <w:pPr>
        <w:pStyle w:val="Style19"/>
        <w:widowControl/>
        <w:spacing w:lineRule="exact" w:line="302" w:before="62" w:after="0"/>
        <w:ind w:right="1085" w:hanging="0"/>
        <w:rPr/>
      </w:pPr>
      <w:r>
        <w:rPr>
          <w:rStyle w:val="FontStyle111"/>
          <w:rFonts w:cs="Times New Roman" w:ascii="Times New Roman" w:hAnsi="Times New Roman"/>
        </w:rPr>
        <w:t xml:space="preserve"> </w:t>
      </w:r>
      <w:r>
        <w:rPr>
          <w:rStyle w:val="FontStyle111"/>
          <w:rFonts w:cs="Times New Roman" w:ascii="Times New Roman" w:hAnsi="Times New Roman"/>
        </w:rPr>
        <w:t>2018-2019 учебный год  ( 4 часа в неделю, 136 часов в год)</w:t>
      </w:r>
    </w:p>
    <w:p>
      <w:pPr>
        <w:pStyle w:val="Normal"/>
        <w:widowControl/>
        <w:spacing w:lineRule="exact" w:line="1" w:before="0" w:after="192"/>
        <w:rPr>
          <w:rStyle w:val="FontStyle111"/>
          <w:rFonts w:ascii="Times New Roman" w:hAnsi="Times New Roman" w:cs="Times New Roman"/>
        </w:rPr>
      </w:pPr>
      <w:r>
        <w:rPr/>
      </w:r>
    </w:p>
    <w:tbl>
      <w:tblPr>
        <w:tblW w:w="173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0"/>
        <w:gridCol w:w="696"/>
        <w:gridCol w:w="11212"/>
        <w:gridCol w:w="236"/>
        <w:gridCol w:w="3"/>
        <w:gridCol w:w="1462"/>
        <w:gridCol w:w="94"/>
        <w:gridCol w:w="142"/>
        <w:gridCol w:w="3"/>
        <w:gridCol w:w="91"/>
        <w:gridCol w:w="3"/>
        <w:gridCol w:w="234"/>
        <w:gridCol w:w="94"/>
        <w:gridCol w:w="68"/>
        <w:gridCol w:w="26"/>
        <w:gridCol w:w="1467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-137" w:hanging="0"/>
              <w:rPr>
                <w:rStyle w:val="FontStyle14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Style21"/>
              <w:widowControl/>
              <w:spacing w:lineRule="auto" w:line="240"/>
              <w:ind w:right="-137" w:hanging="0"/>
              <w:jc w:val="left"/>
              <w:rPr>
                <w:rStyle w:val="FontStyle14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b/>
                <w:sz w:val="24"/>
                <w:szCs w:val="24"/>
              </w:rPr>
              <w:t>план    факт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-137" w:hanging="0"/>
              <w:rPr/>
            </w:pPr>
            <w:r>
              <w:rPr>
                <w:rStyle w:val="FontStyle146"/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1"/>
              <w:widowControl/>
              <w:spacing w:lineRule="auto" w:line="240"/>
              <w:ind w:right="-137" w:hanging="0"/>
              <w:rPr>
                <w:rStyle w:val="FontStyle14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1771" w:hanging="0"/>
              <w:rPr/>
            </w:pPr>
            <w:r>
              <w:rPr>
                <w:rStyle w:val="FontStyle146"/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>
                <w:rStyle w:val="FontStyle14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14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b/>
                <w:sz w:val="24"/>
                <w:szCs w:val="24"/>
              </w:rPr>
              <w:t>Количество  часов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left"/>
              <w:rPr>
                <w:rStyle w:val="FontStyle14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>
                <w:rStyle w:val="FontStyle14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34" w:hanging="0"/>
              <w:rPr/>
            </w:pPr>
            <w:r>
              <w:rPr>
                <w:rStyle w:val="FontStyle143"/>
                <w:rFonts w:cs="Times New Roman" w:ascii="Times New Roman" w:hAnsi="Times New Roman"/>
                <w:sz w:val="24"/>
                <w:szCs w:val="24"/>
              </w:rPr>
              <w:t>I четверть (34 ч)</w:t>
            </w:r>
          </w:p>
          <w:p>
            <w:pPr>
              <w:pStyle w:val="Style23"/>
              <w:widowControl/>
              <w:ind w:left="34" w:hanging="0"/>
              <w:rPr/>
            </w:pPr>
            <w:r>
              <w:rPr>
                <w:rStyle w:val="FontStyle143"/>
                <w:rFonts w:cs="Times New Roman" w:ascii="Times New Roman" w:hAnsi="Times New Roman"/>
                <w:sz w:val="24"/>
                <w:szCs w:val="24"/>
              </w:rPr>
              <w:t>Математика, 4 класс, 1 часть</w:t>
            </w:r>
          </w:p>
        </w:tc>
        <w:tc>
          <w:tcPr>
            <w:tcW w:w="16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244" w:hanging="0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 w:ascii="Times New Roman" w:hAnsi="Times New Roman"/>
                <w:sz w:val="24"/>
                <w:szCs w:val="24"/>
              </w:rPr>
              <w:t>Проверь себя! Чему ты научился в первом, втором и третьем классах? (10 ч)</w:t>
            </w:r>
          </w:p>
        </w:tc>
        <w:tc>
          <w:tcPr>
            <w:tcW w:w="16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03.09.</w:t>
            </w:r>
          </w:p>
          <w:p>
            <w:pPr>
              <w:pStyle w:val="Style21"/>
              <w:widowControl/>
              <w:tabs>
                <w:tab w:val="clear" w:pos="708"/>
                <w:tab w:val="left" w:pos="215" w:leader="none"/>
                <w:tab w:val="center" w:pos="387" w:leader="none"/>
              </w:tabs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 xml:space="preserve">Сравнение многозначных чисел. Табличное умножение.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Арифметические задачи. Правила порядка выполнения действий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Взаимосвязь компонентов и результата действий. Правило. Арифметические задачи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Арифметические задачи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Деление на 10, 100, 1000… Соотношение единиц массы, длины, времени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Площадь и периметр прямоугольника. Сравнение числовых выражений. Порядок выполнения действий. Многогранник. Прямоугольный параллелепипед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Деление числа на произведение. Диаграмма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Куб. Таблица умножения и соответствующие случаи деления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 xml:space="preserve">Числовые выражения.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b/>
                <w:sz w:val="24"/>
                <w:szCs w:val="24"/>
              </w:rPr>
              <w:t>Входная контрольная работа по теме «Повторение» (№1)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59"/>
              <w:rPr/>
            </w:pPr>
            <w:r>
              <w:rPr>
                <w:rStyle w:val="FontStyle143"/>
                <w:rFonts w:cs="Times New Roman" w:ascii="Times New Roman" w:hAnsi="Times New Roman"/>
                <w:sz w:val="24"/>
                <w:szCs w:val="24"/>
              </w:rPr>
              <w:t xml:space="preserve">Умножение многозначного числа на однозначное (8 ч) </w:t>
            </w:r>
          </w:p>
        </w:tc>
        <w:tc>
          <w:tcPr>
            <w:tcW w:w="16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 xml:space="preserve">Алгоритм умножения многозначного числа на однозначное число. 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Алгоритм  умножения на однозначное число.  Разрядный состав многозначного числа. Арифметические задачи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 xml:space="preserve">Арифметические задачи. Умножение многозначного числа на однозначное. 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Взаимосвязь компонентов и результатов действий. Правила порядка выполнения действий. Сравнение выражений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Арифметические задачи. Умножение многозначных чисел, оканчивающихся нулями, на однозначное число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Арифметические задачи. Запись текста задачи в таблице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Арифметические задачи. Сравнение многозначных чисел. Умножение многозначного числа на двузначное, оканчивающееся нулем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Умножение многозначных чисел,    оканчивающихся нулями на однозначное число. Многогранник, его развертка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b/>
                <w:sz w:val="24"/>
                <w:szCs w:val="24"/>
              </w:rPr>
              <w:t>Тестовая работа по теме «Умножение многозначного числа на однозначное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143"/>
                <w:rFonts w:cs="Times New Roman" w:ascii="Times New Roman" w:hAnsi="Times New Roman"/>
                <w:sz w:val="24"/>
                <w:szCs w:val="24"/>
              </w:rPr>
              <w:t xml:space="preserve">Деление с остатком (13 ч) </w:t>
            </w:r>
          </w:p>
        </w:tc>
        <w:tc>
          <w:tcPr>
            <w:tcW w:w="16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Постановка учебной задачи.  Запись деления с остатком. Терминология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Взаимосвязь компонентов и результата при делении с остатком. Табличные случаи умножения. Подбор делимого при делении с остатком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Деление с остатком. Подбор неполного частного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Взаимосвязь компонентов и результата при делении с остатком. Классификация выражений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Решение арифметических задач. Коррекция ошибок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Решение арифметических задач. Взаимосвязь компонентов и результата при делении с остатком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b/>
                <w:sz w:val="24"/>
                <w:szCs w:val="24"/>
              </w:rPr>
              <w:t>Тестовая работа по теме «Деление с остатком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>
                <w:rStyle w:val="FontStyle14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Деление с остатком. Случай, когда делимое меньше делителя. Классификация выражений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Решение  задач изученных видов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Деление на  10, 100. Решение  задач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 xml:space="preserve">Умножение многозначного числа на однозначное.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за первую четверть (№2</w:t>
            </w: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Решение задач на нахождение площади квадрата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 w:ascii="Times New Roman" w:hAnsi="Times New Roman"/>
                <w:sz w:val="24"/>
                <w:szCs w:val="24"/>
              </w:rPr>
              <w:t>Умножение многозначных чисел (10 ч)      2 четверть – 28ч.</w:t>
            </w:r>
          </w:p>
        </w:tc>
        <w:tc>
          <w:tcPr>
            <w:tcW w:w="16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Алгоритм  умножения  на двузначное число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Сравнение выражений, поиск ошибок и их коррекция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Алгоритм  умножения  на двузначное число. Деление с остатком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 xml:space="preserve">Алгоритм умножения на двузначное число. Решение задач.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Решение задач. Классификация многогранников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>
                <w:rStyle w:val="FontStyle14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Алгоритм  умножения многозначных чисел. Решение задач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Алгоритм  умножения многозначного числа на однозначное и двузначное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b/>
                <w:sz w:val="24"/>
                <w:szCs w:val="24"/>
              </w:rPr>
              <w:t>Тестовая работа по теме «Умножение многозначных чисел».</w:t>
            </w: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Алгоритм  умножения многозначных чисел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>
                <w:rStyle w:val="FontStyle146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по теме «Умножение многозначных чисел» (№3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bCs/>
                <w:sz w:val="24"/>
                <w:szCs w:val="24"/>
              </w:rPr>
              <w:t>Работа над ошибкам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>
                <w:rStyle w:val="FontStyle146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43"/>
                <w:rFonts w:cs="Times New Roman" w:ascii="Times New Roman" w:hAnsi="Times New Roman"/>
                <w:sz w:val="24"/>
                <w:szCs w:val="24"/>
              </w:rPr>
              <w:t xml:space="preserve">Деление многозначных чисел (17 ч) </w:t>
            </w:r>
          </w:p>
        </w:tc>
        <w:tc>
          <w:tcPr>
            <w:tcW w:w="16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4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Связь деления с умножением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4"/>
              <w:ind w:left="5" w:hanging="5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 xml:space="preserve">Подготовка к знакомству с алгоритмом письменного деления. Деление суммы на число. Деление с остатком. Разрядный и десятичный состав многозначного числа.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4"/>
              <w:ind w:left="5" w:hanging="5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Подготовка к знакомству с алгоритмом. Алгоритм письменного деления многозначного числа на однозначное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29.11,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4"/>
              <w:ind w:left="5" w:hanging="5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Алгоритм письменного деления. Прикидка количества цифр в частном.</w:t>
            </w:r>
          </w:p>
          <w:p>
            <w:pPr>
              <w:pStyle w:val="Style22"/>
              <w:widowControl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Алгоритм письменного деления. Решение задач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03.12;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Алгоритм письменного деления. Площадь и периметр прямоугольника.Решение задач изученных видов. Запись в таблице задач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Классификация выражений. Проверка деления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Взаимосвязь компонентов и результата деления. Решение задач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Алгоритм письменного деления. Решение задач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Алгоритм письменного деления. Грани и развёртка куба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Алгоритм письменного деления. Решение задач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4"/>
              <w:ind w:left="5" w:hanging="5"/>
              <w:rPr/>
            </w:pPr>
            <w:r>
              <w:rPr>
                <w:rStyle w:val="FontStyle146"/>
                <w:rFonts w:cs="Times New Roman" w:ascii="Times New Roman" w:hAnsi="Times New Roman"/>
                <w:b/>
                <w:sz w:val="24"/>
                <w:szCs w:val="24"/>
              </w:rPr>
              <w:t>Тестовая работа по теме «Деление многозначных чисел»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Алгоритм письменного деления. Прикидка результата. Сравнение выражений. Решение задач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4"/>
              <w:ind w:left="5" w:hanging="5"/>
              <w:rPr/>
            </w:pPr>
            <w:r>
              <w:rPr>
                <w:rStyle w:val="FontStyle146"/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за вторую четверть (№ 4)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bCs/>
                <w:sz w:val="24"/>
                <w:szCs w:val="24"/>
              </w:rPr>
              <w:t>Работа над ошибкам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Алгоритм письменного деления. Прикидка результата.  Решение задач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Алгоритм письменного деления. Прикидка результата.  Решение задач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Алгоритм письменного деления. Решение задач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26.12;28.1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Алгоритм письменного деления. Решение задач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 w:ascii="Times New Roman" w:hAnsi="Times New Roman"/>
                <w:sz w:val="24"/>
                <w:szCs w:val="24"/>
              </w:rPr>
              <w:t>III четверть (43 ч)</w:t>
            </w:r>
          </w:p>
        </w:tc>
        <w:tc>
          <w:tcPr>
            <w:tcW w:w="16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 xml:space="preserve">10.01.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Алгоритм письменного деления. Решение задач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Алгоритм письменного деления. Количество цифр в частном. Решение задач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4.01,15.0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Алгоритм письменного деления. Решение задач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ли и дроби (4 ч) </w:t>
            </w:r>
          </w:p>
        </w:tc>
        <w:tc>
          <w:tcPr>
            <w:tcW w:w="16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Постановка учебной задачи. Терминология. Предметный смысл   дроби (доли)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Предметный смысл дроби. Часть от целого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Нахождение дроби от числа и числа по дроби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4"/>
              <w:ind w:left="5" w:hanging="5"/>
              <w:rPr/>
            </w:pPr>
            <w:r>
              <w:rPr>
                <w:rStyle w:val="FontStyle146"/>
                <w:rFonts w:cs="Times New Roman" w:ascii="Times New Roman" w:hAnsi="Times New Roman"/>
                <w:b/>
                <w:sz w:val="24"/>
                <w:szCs w:val="24"/>
              </w:rPr>
              <w:t>Тестовая работа по теме «Доли и дроби»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 w:ascii="Times New Roman" w:hAnsi="Times New Roman"/>
                <w:sz w:val="24"/>
                <w:szCs w:val="24"/>
              </w:rPr>
              <w:t>Математика, 4 класс, часть 2</w:t>
            </w:r>
          </w:p>
        </w:tc>
        <w:tc>
          <w:tcPr>
            <w:tcW w:w="16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6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йствия с величинами (18 ч) </w:t>
            </w:r>
          </w:p>
        </w:tc>
        <w:tc>
          <w:tcPr>
            <w:tcW w:w="16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ind w:left="5" w:hanging="5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Величины на практике. Единицы длины и их соотношения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ind w:left="5" w:hanging="5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Сравнение величин (длина), сложение и вычитание величин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ind w:left="5" w:hanging="5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Решение  задач с величинами (длина, площадь)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ind w:left="5" w:hanging="5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Решение задач с величинами (длина, площадь, масса). Соотношение единиц массы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ind w:left="5" w:hanging="5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Решение задач с величинами (масса). Перевод одних наименований величин в другие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ind w:left="5" w:hanging="5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Сложение и вычитание величин (масса). Поиск закономерностей. Решение задач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Письменное умножение и деление многозначных чисел» (№5)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Соотношение единиц времени. Решение задач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Соотношение единиц времени. Нахождение части от целого и целого по его части. Решение задач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Единицы длины, массы и времени. Поиск закономерности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Решение задач с различными величинами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b/>
                <w:sz w:val="24"/>
                <w:szCs w:val="24"/>
              </w:rPr>
              <w:t xml:space="preserve">Тестовая работа по теме «Действия с величинами». </w:t>
            </w: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Решение задач с различными величинам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Решение задач с различными величинами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Решение задач с различными величинами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8.02,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Решение задач с различными величинами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Решение задач с различными величинами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Единицы объёма. Кубический сантиметр, кубический дециметр (литр)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Решение задач с  величинами (объём, масса)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по теме «Действия с величинами» (№ 6)</w:t>
            </w: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146"/>
                <w:rFonts w:cs="Times New Roman" w:ascii="Times New Roman" w:hAnsi="Times New Roman"/>
                <w:bCs/>
                <w:sz w:val="24"/>
                <w:szCs w:val="24"/>
              </w:rPr>
              <w:t>Работа над ошибками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корость движения (12 ч) </w:t>
            </w:r>
          </w:p>
        </w:tc>
        <w:tc>
          <w:tcPr>
            <w:tcW w:w="16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Единицы скорости. Взаимосвязь величин: скорость, время, расстояние. Запись текста задачи в таблице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Соотношение единиц скорости. Решение задач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Соотношение единиц скорости. Решение задач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Соотношение единиц скорости. Правила порядка выполнения действий. Анализ разных способов решения задачи. Взаимосвязь компонентов и результата арифметического действия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Решение задач. Сравнение выражений. Правила порядка выполнения действий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146"/>
                <w:rFonts w:cs="Times New Roman" w:ascii="Times New Roman" w:hAnsi="Times New Roman"/>
                <w:b/>
                <w:sz w:val="24"/>
                <w:szCs w:val="24"/>
              </w:rPr>
              <w:t>Контрольная работа за третью четверть (№7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Движение двух тел навстречу друг другу. Решение задач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Движение двух тел навстречу друг другу. Использование схем в задачах на встречное движени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Решение задач  с величинами  (скорость, время, расстояние)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Решение задач  с величинами  (скорость, время, расстояние). Сравнение выражений. Правила порядка выполнения действий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Решение задач на движение двух тел в одном направлении, когда одно тело догоняет второе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Решение задач на движение двух тел в противоположных направлениях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b/>
                <w:bCs/>
                <w:sz w:val="24"/>
                <w:szCs w:val="24"/>
              </w:rPr>
              <w:t>ΙV четверть (31 ч)</w:t>
            </w:r>
          </w:p>
        </w:tc>
        <w:tc>
          <w:tcPr>
            <w:tcW w:w="16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  <w:rFonts w:cs="Times New Roman" w:ascii="Times New Roman" w:hAnsi="Times New Roman"/>
                <w:b/>
                <w:bCs/>
                <w:sz w:val="24"/>
                <w:szCs w:val="24"/>
              </w:rPr>
              <w:t>Скорость движения (продолжение)</w:t>
            </w:r>
          </w:p>
        </w:tc>
        <w:tc>
          <w:tcPr>
            <w:tcW w:w="16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Решение задач на движение. Алгоритм письменного деления. Правила порядка выполнения действий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Решение задач на движение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Решение задач на движение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Решение задач на движение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Решение задач на движение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Решение задач на движение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Решение задач на движени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  <w:rFonts w:cs="Times New Roman" w:ascii="Times New Roman" w:hAnsi="Times New Roman"/>
                <w:b/>
                <w:sz w:val="24"/>
                <w:szCs w:val="24"/>
              </w:rPr>
              <w:t>Тестовая работа по теме «Скорость движения»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равнения (4ч)                                </w:t>
            </w:r>
          </w:p>
        </w:tc>
        <w:tc>
          <w:tcPr>
            <w:tcW w:w="16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Постановка учебной задачи. Анализ записей решения уравнений, их сравнение. Терминология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Запись уравнения по записи деления с остатком, по рисунку, по схеме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Сравнение уравнений. Выбор уравнения к задаче. Составление уравнения по рисунку, по схем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Составление уравнения по данному тексту (по задаче)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b/>
                <w:bCs/>
                <w:sz w:val="24"/>
                <w:szCs w:val="24"/>
              </w:rPr>
              <w:t>Числовые и буквенные выражения (7ч)</w:t>
            </w:r>
          </w:p>
        </w:tc>
        <w:tc>
          <w:tcPr>
            <w:tcW w:w="16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Постановка учебной задачи. Запись буквенных выражений по данному тексту. Числовое значение буквенного выражения при данных значениях  входящей в него буквы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Объяснение буквенных выражений, составленных по данному тексту. Сравнение числовых и буквенных выражений. Числовое значение буквенного выражения при данном числовом значении, входящей в него буквы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  <w:rFonts w:cs="Times New Roman" w:ascii="Times New Roman" w:hAnsi="Times New Roman"/>
                <w:b/>
                <w:sz w:val="24"/>
                <w:szCs w:val="24"/>
              </w:rPr>
              <w:t>25.0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b/>
                <w:sz w:val="24"/>
                <w:szCs w:val="24"/>
              </w:rPr>
              <w:t>Итоговая проверочная работа за курс начальной школы. (№8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Усложнённые уравнения. Их решение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Решение задач способом составления уравнений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Решение задач способом составления уравнений. Вычисления буквенных выражений при данном значении, входящей в него буквы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  <w:rFonts w:cs="Times New Roman" w:ascii="Times New Roman" w:hAnsi="Times New Roman"/>
                <w:b/>
                <w:sz w:val="24"/>
                <w:szCs w:val="24"/>
              </w:rPr>
              <w:t>Тестовая работа по теме «Уравнения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Решение усложнённых уравнений. Составление уравнений по тексту задачи, по данной схеме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Сравнение уравнений, буквенных выражений. Объяснение схем и выражений, составленных к задачам на движение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Уравнения, числовые и буквенные выражения». (№9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b/>
                <w:bCs/>
                <w:sz w:val="24"/>
                <w:szCs w:val="24"/>
              </w:rPr>
              <w:t>Проверь себя! Чему ты научился в 1-4 классах?  (16 часов)</w:t>
            </w: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Действия с величинами. Четырехзначные числа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Действия с величинами. Диаграмма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Решение логических задач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Действия с величинами. Четырехзначные числа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Действия с величинами. Диаграмма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27.05,</w:t>
            </w:r>
          </w:p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35</w:t>
            </w:r>
          </w:p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Задачи на движение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 w:ascii="Times New Roman" w:hAnsi="Times New Roman"/>
                <w:sz w:val="24"/>
                <w:szCs w:val="24"/>
              </w:rPr>
              <w:t>136ч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11">
    <w:name w:val="Font Style111"/>
    <w:qFormat/>
    <w:rPr>
      <w:rFonts w:ascii="Century Schoolbook" w:hAnsi="Century Schoolbook" w:cs="Century Schoolbook"/>
      <w:b/>
      <w:bCs/>
      <w:spacing w:val="10"/>
      <w:w w:val="90"/>
      <w:sz w:val="24"/>
      <w:szCs w:val="24"/>
    </w:rPr>
  </w:style>
  <w:style w:type="character" w:styleId="FontStyle143">
    <w:name w:val="Font Style143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146">
    <w:name w:val="Font Style146"/>
    <w:qFormat/>
    <w:rPr>
      <w:rFonts w:ascii="Century Schoolbook" w:hAnsi="Century Schoolbook" w:cs="Century Schoolbook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exact" w:line="28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jc w:val="center"/>
    </w:pPr>
    <w:rPr/>
  </w:style>
  <w:style w:type="paragraph" w:styleId="Style31">
    <w:name w:val="Style3"/>
    <w:basedOn w:val="Normal"/>
    <w:qFormat/>
    <w:pPr>
      <w:spacing w:lineRule="exact" w:line="280"/>
      <w:ind w:firstLine="398"/>
      <w:jc w:val="both"/>
    </w:pPr>
    <w:rPr/>
  </w:style>
  <w:style w:type="paragraph" w:styleId="Style21">
    <w:name w:val="Style21"/>
    <w:basedOn w:val="Normal"/>
    <w:qFormat/>
    <w:pPr>
      <w:spacing w:lineRule="exact" w:line="274"/>
      <w:jc w:val="center"/>
    </w:pPr>
    <w:rPr/>
  </w:style>
  <w:style w:type="paragraph" w:styleId="Style22">
    <w:name w:val="Style22"/>
    <w:basedOn w:val="Normal"/>
    <w:qFormat/>
    <w:pPr>
      <w:spacing w:lineRule="exact" w:line="260"/>
    </w:pPr>
    <w:rPr/>
  </w:style>
  <w:style w:type="paragraph" w:styleId="Style23">
    <w:name w:val="Style2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lang w:val="en-US"/>
    </w:rPr>
  </w:style>
  <w:style w:type="paragraph" w:styleId="Zag1">
    <w:name w:val="Zag_1"/>
    <w:basedOn w:val="Normal"/>
    <w:qFormat/>
    <w:pPr>
      <w:spacing w:lineRule="exact" w:line="302" w:before="0" w:after="337"/>
      <w:jc w:val="center"/>
    </w:pPr>
    <w:rPr>
      <w:rFonts w:ascii="Times New Roman" w:hAnsi="Times New Roman" w:cs="Times New Roman"/>
      <w:b/>
      <w:bCs/>
      <w:color w:val="00000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8:10:00Z</dcterms:created>
  <dc:creator>Natasha</dc:creator>
  <dc:description/>
  <cp:keywords/>
  <dc:language>en-US</dc:language>
  <cp:lastModifiedBy>dns</cp:lastModifiedBy>
  <cp:lastPrinted>2019-03-07T07:38:00Z</cp:lastPrinted>
  <dcterms:modified xsi:type="dcterms:W3CDTF">2019-03-11T11:07:00Z</dcterms:modified>
  <cp:revision>36</cp:revision>
  <dc:subject/>
  <dc:title/>
</cp:coreProperties>
</file>