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ЛАНИРУЕМЫЕ РЕЗУЛЬТАТЫ ОБУЧЕНИЯ </w:t>
      </w:r>
    </w:p>
    <w:p>
      <w:pPr>
        <w:pStyle w:val="Style21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 КУРСУ «ОКРУЖАЮЩИЙ МИР»</w:t>
      </w:r>
    </w:p>
    <w:p>
      <w:pPr>
        <w:pStyle w:val="Style21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Личностные результаты</w:t>
      </w:r>
    </w:p>
    <w:p>
      <w:pPr>
        <w:pStyle w:val="Style21"/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основами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сознанно использовать обществоведческую лексику для выражения своих представлений о правах и обязанностях гражданина России, о правах ребенка, о государственном устройстве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е чувства сопричастности к отечественной истории через историю своей семьи и гордости за свою Родину, общество посредством знакомства с вкладом соотечественников в развитие страны; осознание своей этнической принадлежности в контексте принципа российской принадлежности «Единство в многообразии», понимание себя наследником ценностей многонационального обще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остный, социально ориентированный взгляд на мир в единстве природы, народов, культур и религ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необходимости исторической преемственности в жизни обще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е  отношение к истории и культуре народов России и мира через понимание их взаимной связи, преемственности, постоянном развитии при сохранении устойчивых культурных особенност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адаптации в мире через осознание образа исторического времени как единства прошлого, настоящего и будущег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позиция школьника на уровне положительного отношения к школе, осознания и принятия образца прилежного ученик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ричин успеха и неуспеха учебной деятель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ействовать даже в ситуациях неуспеха (корректировать ход работы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новому учебному материалу, способам решения новой частной задач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самооценке на основе критериев успешности  учеб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ная  готовность к выполнению социальной роли ученика (действовать в соответствии с нормами и правилами школьной жизн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нести ответственность за бережное и уважительное отношение к животным, природе, окружающим людя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в нравственном содержании смысле поступков как собственных, так и окружающих люд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ая ответственность за свои поступки, сохранность объектов природы, будущее Росс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морально-нравственных понятиях и нормах поведения и умение оформлять их  эстетическое  суждение о поступк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новных  моральных норм и действие в соответствии с моральными норм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увство прекрасного и эстетические чувства на основе знакомства с мировой  и отечественной художественной культурой в исторической перспектив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тических чувств как регуляторов морального по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и сопереживание чувствам других людей в ходе знакомства с отечественными святынями и художественными образами отечественной и мировой литературы и живопис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сотрудничества со взрослыми и сверстниками в разных социальных ситуация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работы в группе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сть в суждениях в процессе диалогов и полилогов со сверстниками и взрослым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здоровый образ жизни с опорой на отечественную традицию понимания триединства зоровья физического, психического и духовно-нравственного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Метапредметные результаты </w:t>
      </w:r>
    </w:p>
    <w:p>
      <w:pPr>
        <w:pStyle w:val="Style21"/>
        <w:spacing w:before="0" w:after="0"/>
        <w:rPr/>
      </w:pPr>
      <w:r>
        <w:rPr>
          <w:rStyle w:val="Emphasis"/>
          <w:bCs/>
          <w:sz w:val="28"/>
          <w:szCs w:val="28"/>
        </w:rPr>
        <w:t>РЕГУЛЯТИВНЫЕ</w:t>
      </w:r>
    </w:p>
    <w:p>
      <w:pPr>
        <w:pStyle w:val="Style21"/>
        <w:spacing w:before="0" w:after="0"/>
        <w:rPr/>
      </w:pPr>
      <w:r>
        <w:rPr>
          <w:rStyle w:val="Emphasis"/>
          <w:bCs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ть и самостоятельно формулировать учебную задачу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ять учебную задачу в течение всего урок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вить цели изучения темы, толковать их в соответствии с изучаемым материалом урок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свое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свои дейст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ксировать по ходу урока и в конце его удовлетворенность/неудовлетворенность своей работой на уроке, объективно относиться к своим успехам и неуспеха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итоговый и пошаговый контроль по результату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овать и корректировать свои действия в учебном сотрудничеств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трудничестве с учителем ставить новые учебные задач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, толковать и организовывать свою деятельность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ть знаково-символические средства, в том числе модели и схемы, для решения учебных задач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одержание параграф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сравнение и классификацию по заданным критерия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рассуждения в форме связи простых суждений об объекте. Его строении, свойствах и связя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творческие способности при выполнении рисунков, схем, составлении рассказов, оформлении Календаря памятных дат, итогов проектных работ и пр.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ироваться на разнообразие способов решения задач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бщим приемом решения учебных задач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ответы на вопрос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партнера по общению (деятельности), не перебивать, не обрывать на полуслове, вникать в смысл того, о чем говорит собеседник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 в устной и письменной форм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ть свою позицию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различные  позиции других людей, отличные от собственной, и ориентироваться на позицию партнера в общен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вать свои ошибки, озвучивать и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ежливые слова в случае  неправоты:  «Извините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и принимать задачу совместной работы, распределять роли при выполнении задан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монологическое высказывание, владеть диалогической формой речи (с учетом возрастных особенностей, норм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сообщения, выполнять проекты по тем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ассказ на заданную тему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уктивно разрешать конфликты на основе учета интересов и позиций всех его участни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оить понятные для партнера высказывания, учитывающие, что он знает и видит, а что н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ть речь для регуляции своего действ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екватно использовать речевые средства для решения различных коммуникативны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аточно точно, последовательно и полно передавать информацию, необходимую партне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государственную символику Российской Федерации (герб, флаг, гимн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находить на карте мира Российскую Федерацию, на карте России Москву, свой регион, его главный гор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ывать факторы, объединяющие граждан России в единый российский народ (общее историческое прошлое, общероссийская культура, государственный русский язык, общий труд на благо Отечест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одить конкретные примеры свобод, гарантируемых гражданам России ее Конституцией, а также конкретные примеры прав и обязанностей граждан (в пределах нескольких статей Главы 2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одить конкретные примеры прав ребен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ывать элементы государственного устройства России как независимой демократической республики и высшую силу вла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ислять особенности субъектов РФ: принадлежность к одной из групп (республики, автономные области, области, автономные округа, края, города федерального назначения);  наличие регионального герба, гимна, флаг; самобытное природное  и культурное наследие; выдающиеся граждан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казывать на карте границы России, ее крайние точки, местоположение географических объектов, заданных в учебник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казывать на карте и называть государства, сопредельные Росс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характеризовать растительный и животный мир основных природных зон России, а также особенности хозяйственно-бытовой жизни людей на этих территор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нать об экологических проблемах России и предложениях экологов по охране природ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одить примеры редких и исчезающих видов растений и животных своего кра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относить исторические события с датами, даты с веком, в котором данное событие произошл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олагать дату изучаемого события на схеме «Река времен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личать подлинные исторические события от вымысла в народных преданиях и легендах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казывать на карте Восточно- Европейской равнины места обитания разных племен (славянских и финно-угорских), называть их в соответствии с летописными сведени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по карте местоположение древнейших русских город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ывать дату (век) Крещения Рус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характеризовать важнейшие деяния некоторых русских князей из династии Рюриковичей, их значение в развитии древнерусской государственности (княгини Ольги, князей Владимира Святого, Ярослава Мудрого, Владимира Мономаха, Юрия Долгорукого, Андрея Боголюбского, Дмитрия Донского и Александра Невского,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Ивана Грозного как первого царя Московской Руси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ывать города, положившие начало  Золотому кольцу, и показывать их на кар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вать дату (век) Куликовской битв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 важнейшие деяния соотечественников в допетровский период российской истории (книгопечатание, исследование земель и строительство новых городов на востоке России, преодоление последствий Смутного времен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ывать на карте поволжские города — ключевые точки формирования народного ополчения под руководством князя Дмитрия Пожарского и гражданина Кузьмы Минина;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ять основные преобразования в жизни страны во времена первых царей династии Романовых и в эпоху Петра I;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одить примеры деятельности великих соотечественников в послепетровское время (М. В. Ломоносов, А. В. Суворов, Ф. Ф. Ушаков)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важнейшие события и героев Отечественной войны 1812 г. (Бородинская битва, пожар Москвы; всенародное сопротивление захватчикам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зывать памятники и памятные места Москвы и России, связанные с событиями и героями Отечественной войны 1812 г. (по выбору, в том числе в своём крае);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развитие промышленности в XIX в. (в том числе и в своём крае);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в общих чертах развитие театрального, музыкального, изобразительного искусства и литературы России в XIX в.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ывать имена выдающихся отечественных музыкантов, художников, писателей; перечислять названия важнейших российских театров и художественных (галерей) музеев, рассказывать о них (по выбору);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ывать основные исторические события начала XX в., в том числе на примерах памяти об этих событиях в своём крае (Первая мировая война, Октябрьский переворот 1917 г., Гражданская война);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жизнь и созидательную деятельность соотечественников в СССР до Великой Отечественной войны, в том числе в своём крае;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ывать основные этапы Великой Отечественной войны 1941—1945 гг. (начало войны, блокада Ленинграда, Сталинградская битва, Курская битва, окончание войны, День Победы);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основные особенности труда людей в тылу во время Великой Отечественной войны 1941—1945 гг.;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ывать реликвии Великой Отечественной войны 1941— 1945 гг. (в том числе своей семьи) как живые свидетельства человеческих судеб и истории народа;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созидательную деятельность наших соотечественников в послевоенные годы восстановления разрушенного войной народного хозяйства;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созидательную деятельность наших соотечественников в 50—70-е гг. XX в. (наука, промышленность, исследования космоса, искусство и спорт);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особенности жизни страны в 90-е гг. XX в. и первое десятилетие XXI в.;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ывать яркие явления в современной культурной жизни России, их значение для нашей страны и для других стран мира;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одить положительные примеры развития творческих способностей и лучших человеческих качеств своих современников, проявивших себя в самых разных видах деятельности, в том числе в своём крае (городе, селе)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900" w:gutter="0" w:header="0" w:top="1276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720" w:firstLine="720"/>
        <w:jc w:val="center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Окружающий мир» в учебном плане  и структура 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 общеобразовательного учреждения в 4-м классе на изучение предм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кружающий мир» выделяется </w:t>
      </w:r>
      <w:r>
        <w:rPr>
          <w:rFonts w:cs="Times New Roman" w:ascii="Times New Roman" w:hAnsi="Times New Roman"/>
          <w:b/>
          <w:sz w:val="28"/>
          <w:szCs w:val="28"/>
        </w:rPr>
        <w:t>68 часов (2 часа в недел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едм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393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 «Гармо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зова О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Окружающий мир» для 4 класса в 2-х час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зова О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с печатной основой к учебнику «Окружающий мир»  для 4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зова О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для 4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371"/>
        <w:gridCol w:w="1713"/>
        <w:gridCol w:w="474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ентирование в пространстве и времен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– основной метод познания окружающего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о прошлом: учебный, научно-популярный и художественный тексты, иллюстрации, картины художников, музейные экспонаты. Наука археология, её способы познания прошлого челове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енные, письменные, устные исторические источн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и краеведческий музеи, их экспон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вооткрыватель, турист, археология, археологические раскопки, музейные экспонаты, Кунсткамер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собы изображения предметов окружающего ми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, план предмета и его разрез как способы передачи информации о его внешнем виде и внутреннем устройст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исунок, план, разрез предмет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зличать рисунок предмета и его пла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чертить план предмета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ные богатства Росс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России, крупнейшие равнины и горные системы, расположенные на её террит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ы и моря, омывающие территорию России, её крупнейшие реки и озё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внина, горы, горный хребет, река, озеро, мо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читать географическую карту, характеризовать географическое положение объектов (гор, равнин, рек, морей, озёр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ные зоны и сообще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иродных зонах Земли, о поясах освещённости, о протекании времён года в разных местах Зем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олярных кругах, выделенных на картах полуша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ная зона, пояс освещённости, полярный кру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находить на карте и называть природные зоны, которые есть на территории Росс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жнейшие события в истории Отече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территорий, занятых племенами восточных славя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б образе жизни восточных славян, их занятиях, о защите славянских поселений от набегов соседних племё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точные славяне, родовая община, племя, племенной союз, старейшина, князь, частокол, вал, ров, воло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ки, океаны, страны и народы Земл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океан, его океаны, их различ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явления, наблюдаемые в океан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и растительный мир океа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кеанов для жителей Зем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как часть океана и среда обитания живых суще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сообщество мо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ровой океан, море, пролив, природное сообщество, планктон, цепь пита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рафик контрольных работ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 «В»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14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 w:cs="Arial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ая работа по теме «Ориентирование в пространст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 w:cs="Arial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ая работа по теме «Солнечная систе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 w:cs="Arial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ая работа по теме «Природные богатства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теме «Природные зо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теме»природные со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 w:cs="Arial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ая работа по теме «Важнейшие события из истории Оте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 w:cs="Arial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ая работа по теме «Важнейшие события из истории Оте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теме «Важнейшие события из истории Оте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Важнейшие события из истории Оте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теме «Материки и океаны Зем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кружающему миру  4 «В»  класс (68 часов)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41"/>
        <w:gridCol w:w="9356"/>
        <w:gridCol w:w="2551"/>
        <w:gridCol w:w="284"/>
        <w:gridCol w:w="283"/>
        <w:gridCol w:w="239"/>
        <w:gridCol w:w="45"/>
        <w:gridCol w:w="288"/>
        <w:gridCol w:w="7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 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18 ч.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иентирование в пространстве и во времени – 7 ч.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– источник знан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 и счет времен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счета времен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время. Как считают время в истор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Стороны горизонт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Ориентирование по компас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орон горизонта на мест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Ориентирование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изображения объектов окружающего мира - 9 ч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ображения предмет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и его использовани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Топографические знак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карт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ространство и его изображение. Звёздная карт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зучения космических тел. Влияние Солнца на Земл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Солнечная система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 Природные богатства России – 8 ч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глобусе и географической карт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оры, равнины, реки, озёра Росс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ные породы и  минералы, их образовани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разведка и добыч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, металлические руды, их использование в народном хозяйств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полезные ископаемые, их использовани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источники энерг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Природные богатства России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ные зоны и природные сообщества – 11 ч.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я Аркти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мая тунд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ые простор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е пусты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овая работа по теме «Природные зоны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России. Обобщающий урок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гор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20 ч)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Жизнь в пресных водоёма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, их значение для природы и челове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лу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Природные сооб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жнейшие события в истории Отечества – 21 ч.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, их сосед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русского государств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спалась Древняя Ру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Важнейшие события из истории Отечества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Руси с иноземными захватчика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и вокруг Москвы. Куликовская битв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государств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вана Грозного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овая работа по теме «Важнейшие события из истории Отечеств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Начало правления династии Романовы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еликий. Российская импер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ой империи. Правление Екатерины II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Наполеона. Бородинская битва, её значение для Росс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до 1917 года. Обобщающий ур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Важнейшие события из истории Отечества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события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, произошедшие в СССР в 20-30 год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17 ч)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послевоенные год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ерестройки. Современная Росс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ур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Важнейшие события из истории Отечества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ркие события из истории родного кра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ки, океаны, страны и народы Земли - 14 ч.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Земли. Жизнь в мор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й материк Земли, его природа, население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, ее природа. Исследователи Африк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мерики. Природа Северной и Южной Америк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Уникальные растения и животные матери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нтарктиды российскими путешественниками. Суровая природа матери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ми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ми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овая работа по теме «Материки и океаны Земли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НГ – ближайшие соседи Росс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проверочная работ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0г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28z0">
    <w:name w:val="WW8NumSt28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33">
    <w:name w:val="Font Style33"/>
    <w:qFormat/>
    <w:rPr>
      <w:rFonts w:ascii="Microsoft Sans Serif" w:hAnsi="Microsoft Sans Serif" w:cs="Microsoft Sans Serif"/>
      <w:i/>
      <w:iCs/>
      <w:color w:val="000000"/>
      <w:spacing w:val="20"/>
      <w:sz w:val="18"/>
      <w:szCs w:val="18"/>
    </w:rPr>
  </w:style>
  <w:style w:type="character" w:styleId="FontStyle37">
    <w:name w:val="Font Style37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8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spacing w:lineRule="exact" w:line="256"/>
      <w:ind w:firstLine="322"/>
      <w:jc w:val="both"/>
    </w:pPr>
    <w:rPr>
      <w:rFonts w:ascii="Impact" w:hAnsi="Impact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54"/>
      <w:ind w:firstLine="326"/>
      <w:jc w:val="both"/>
    </w:pPr>
    <w:rPr>
      <w:rFonts w:ascii="Impact" w:hAnsi="Impact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78"/>
      <w:ind w:firstLine="422"/>
    </w:pPr>
    <w:rPr>
      <w:rFonts w:ascii="Impact" w:hAnsi="Impact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0">
    <w:name w:val="Style40"/>
    <w:basedOn w:val="Normal"/>
    <w:qFormat/>
    <w:pPr>
      <w:spacing w:lineRule="exact" w:line="220"/>
      <w:jc w:val="both"/>
    </w:pPr>
    <w:rPr>
      <w:rFonts w:ascii="Arial Black" w:hAnsi="Arial Black" w:cs="Times New Roman"/>
      <w:sz w:val="24"/>
      <w:szCs w:val="24"/>
    </w:rPr>
  </w:style>
  <w:style w:type="paragraph" w:styleId="Style49">
    <w:name w:val="Style49"/>
    <w:basedOn w:val="Normal"/>
    <w:qFormat/>
    <w:pPr>
      <w:spacing w:lineRule="exact" w:line="221"/>
    </w:pPr>
    <w:rPr>
      <w:rFonts w:ascii="Arial Black" w:hAnsi="Arial Black" w:cs="Times New Roman"/>
      <w:sz w:val="24"/>
      <w:szCs w:val="24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1:00Z</dcterms:created>
  <dc:creator>Admin</dc:creator>
  <dc:description/>
  <cp:keywords/>
  <dc:language>en-US</dc:language>
  <cp:lastModifiedBy>dns</cp:lastModifiedBy>
  <cp:lastPrinted>2019-03-04T07:57:00Z</cp:lastPrinted>
  <dcterms:modified xsi:type="dcterms:W3CDTF">2019-03-11T10:56:00Z</dcterms:modified>
  <cp:revision>24</cp:revision>
  <dc:subject/>
  <dc:title/>
</cp:coreProperties>
</file>