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физической культуре за 2013 –  2014 год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Городские соревнования по футболу:  3- 4 кл – 3 место; 7 -8 кл – 1 место, 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омандное 3 место.  (сентябрь)</w:t>
      </w:r>
    </w:p>
    <w:p>
      <w:pPr>
        <w:pStyle w:val="Style15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«Шимановская миля» 28.09.13  4 класс – 1 место – Черникова Алиса,  7 класс (девочки) -  1место – Зайкина Лариса,  7 (мальчики) - 2 место – Гагаринов Игорь , </w:t>
      </w:r>
    </w:p>
    <w:p>
      <w:pPr>
        <w:pStyle w:val="Style15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 класс (юноши) - 3место – Лупу Антон. </w:t>
      </w:r>
    </w:p>
    <w:p>
      <w:pPr>
        <w:pStyle w:val="Style15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Семья – Сиваевых – 3 место. (сентябрь)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ородские соревнования туристическое многоборье «Осень 2013» (октябрь)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Ж – 14, - 2 место.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ики: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Зайкина Лариса(7класс)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Пономарев Артем(6 класс)</w:t>
      </w:r>
    </w:p>
    <w:p>
      <w:pPr>
        <w:pStyle w:val="Style15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 место – Чирич Максим(6 класс)  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родское спортивное мероприятие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апа, мама, я – спортивная семья»(октябрь)</w:t>
      </w:r>
    </w:p>
    <w:p>
      <w:pPr>
        <w:pStyle w:val="Style15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Семьи: Загородний - 3 место. Протасовых - 4 место.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ородские соревнования по мини-футболу(ноябрь)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классы – 3 место.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 классы – 1 место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1 классы – 3 место.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омандное 2 место.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нутришкольная олимпиада по физической культуре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а 32 учащихся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8 классов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Андросов Сергей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Пироженко Николай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Давыдов Семен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9 классов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Зайкина  Вероник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Трофимова Лилия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10 классов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Лапина Алин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Цветков Филипп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Гордейчук  Ангелин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11 классов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Пигур Татьяна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 место – Шатравка Егор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Всероссийской  акций «Спорт –  как альтернатива пагубным привычкам» 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оябрь)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отоколлаж  учащиеся 11А класса Громова Яна, Горковенко Анна;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тельская работа «Влияние физической культуры на здоровье школьников».  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Общешкольные мероприятия (ноябрь) 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ионербол  5-7классы,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лейбол 8-9 классы.</w:t>
      </w:r>
    </w:p>
    <w:p>
      <w:pPr>
        <w:pStyle w:val="Style15"/>
        <w:ind w:left="-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Веселые старты» 1-7 класс;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ь прыгуна 2-4 класс; 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Городские соревнования по баскетболу на первенство ДЮСШ  (юноши) ноябрь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-11 классы - 2 место. 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Городские соревнования по баскетболу на первенство  ДЮСШ (девушки) ноябрь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6 – 7класс 1место,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8 – 9 класс 1 место,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0 – 11 класс 1 место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Областные соревнования по гиревому спорту.(ноябрь)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нов Виктор (8класс) - 1 место,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ячков Николай(9 класс) - 1 место,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ротков Александр(8 класс) - 3 место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2.Городская олимпиада по физической культуре.(декабрь)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апина Алина (10 класс) 2 место.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Шатравка Егор (11 класс) 2 место.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ветков Филипп (10 класс) 3 место. 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Областные соревнования по баскетболу.(декабрь)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 место – 6 класс (девочки)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Городские соревнования по баскетболу.(декабрь)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ушки:</w:t>
      </w:r>
    </w:p>
    <w:p>
      <w:pPr>
        <w:pStyle w:val="Style15"/>
        <w:ind w:left="-7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место -  6-7 класс;</w:t>
      </w:r>
    </w:p>
    <w:p>
      <w:pPr>
        <w:pStyle w:val="Style15"/>
        <w:ind w:left="-7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место – 8-9 класс;</w:t>
      </w:r>
    </w:p>
    <w:p>
      <w:pPr>
        <w:pStyle w:val="Style15"/>
        <w:ind w:left="-7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место – 10-11 класс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ноши:</w:t>
      </w:r>
    </w:p>
    <w:p>
      <w:pPr>
        <w:pStyle w:val="Style15"/>
        <w:ind w:left="-7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место – 6-7 класс;</w:t>
      </w:r>
    </w:p>
    <w:p>
      <w:pPr>
        <w:pStyle w:val="Style15"/>
        <w:ind w:left="-7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место – 8-9 класс;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место – 10-11 класс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Городские соревнования по туристическому многоборью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и 3-4 классов.(декабрь)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андное - 3 место.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чном первенстве: Черникова Алиса – 3 место. </w:t>
      </w:r>
    </w:p>
    <w:p>
      <w:pPr>
        <w:pStyle w:val="Style15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Участник областной олимпиады по физической культуре</w:t>
      </w:r>
    </w:p>
    <w:p>
      <w:pPr>
        <w:pStyle w:val="Style15"/>
        <w:spacing w:before="0" w:after="200"/>
        <w:ind w:left="-113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Шатравка Егор. 11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3:00Z</dcterms:created>
  <dc:creator>Людмила</dc:creator>
  <dc:description/>
  <cp:keywords/>
  <dc:language>en-US</dc:language>
  <cp:lastModifiedBy>GoD_KiLL</cp:lastModifiedBy>
  <dcterms:modified xsi:type="dcterms:W3CDTF">2014-01-29T22:59:00Z</dcterms:modified>
  <cp:revision>7</cp:revision>
  <dc:subject/>
  <dc:title/>
</cp:coreProperties>
</file>