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План психолого-педагогического сопровождения ФГОС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410"/>
        <w:gridCol w:w="1417"/>
        <w:gridCol w:w="2268"/>
        <w:gridCol w:w="1276"/>
        <w:gridCol w:w="1134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Класс 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У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едполагаемый результа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Психоло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Учитель</w:t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20"/>
                <w:szCs w:val="28"/>
              </w:rPr>
            </w:pPr>
            <w:r>
              <w:rPr>
                <w:b/>
                <w:bCs/>
                <w:i/>
                <w:iCs/>
                <w:spacing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5 класс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Cs w:val="28"/>
              </w:rPr>
            </w:pPr>
            <w:r>
              <w:rPr>
                <w:szCs w:val="28"/>
              </w:rPr>
              <w:t xml:space="preserve">1. Изучение периода адаптации учащихся по методике Александровской в 5 классах </w:t>
            </w:r>
            <w:r>
              <w:rPr>
                <w:i/>
                <w:szCs w:val="28"/>
              </w:rPr>
              <w:t>(Приложения № 4 и 5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муникативны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тябрь–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 Апрель– ма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Cs/>
                <w:iCs/>
                <w:szCs w:val="28"/>
              </w:rPr>
              <w:t xml:space="preserve">Оценка сформированности навыков чтения </w:t>
            </w:r>
            <w:r>
              <w:rPr>
                <w:szCs w:val="28"/>
              </w:rPr>
              <w:t>из  методического комплекса  «Прогноз и профилактика проблем обучения в 3-6 классах» Л.А. Ясюковой. (</w:t>
            </w:r>
            <w:r>
              <w:rPr>
                <w:i/>
                <w:szCs w:val="28"/>
              </w:rPr>
              <w:t>Приложение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знава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Изучение сформированности навыков чтения как одной из составляющих познавательных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 Оценка самостоятельности мышления из  методического комплекса  «Прогноз и профилактика проблем обучения в 3-6 классах» Л.А. Ясюковой (</w:t>
            </w:r>
            <w:r>
              <w:rPr>
                <w:i/>
                <w:szCs w:val="28"/>
              </w:rPr>
              <w:t>Приложение №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зучение самостоятельности мышления как показателя одной из составляющих познавательных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4. Методика самооценки и уровня притязаний Дембо-Рубинштейн</w:t>
            </w:r>
            <w:r>
              <w:rPr>
                <w:i/>
                <w:szCs w:val="28"/>
              </w:rPr>
              <w:t xml:space="preserve"> (Приложение №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Лично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само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 xml:space="preserve">5. </w:t>
            </w:r>
            <w:r>
              <w:rPr>
                <w:szCs w:val="28"/>
              </w:rPr>
              <w:t>Модифицированный вариант анкеты школьной мотивации Н.Г. Луск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чно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зучение мотивационной сферы как одной из составляющих личностных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6. </w:t>
            </w:r>
            <w:r>
              <w:rPr>
                <w:szCs w:val="28"/>
              </w:rPr>
              <w:t>Определение уровня развития словесно-логического мышления Л. Переслени, Т.Фотекова  (</w:t>
            </w:r>
            <w:r>
              <w:rPr>
                <w:i/>
                <w:szCs w:val="28"/>
              </w:rPr>
              <w:t>Приложение № 10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ознава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зучение сформированности словестно-логического мышления как одной из составляющих познавательных УУ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7. Методика изучения мотивации обучения школьников при переходе из начальных классов в средние по методике М.Р. Гинзбурга «Изучение </w:t>
            </w:r>
            <w:r>
              <w:rPr>
                <w:bCs/>
                <w:szCs w:val="28"/>
              </w:rPr>
              <w:t xml:space="preserve">учебной </w:t>
            </w:r>
            <w:r>
              <w:rPr>
                <w:szCs w:val="28"/>
              </w:rPr>
              <w:t xml:space="preserve">мотивации»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Приложение № 11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чно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зучение мотивационной  сферы учащихся на этапе перехода в среднее звено школы  как показателя одной из составляющих личностных 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8. </w:t>
            </w:r>
            <w:r>
              <w:rPr>
                <w:bCs/>
                <w:szCs w:val="28"/>
              </w:rPr>
              <w:t>Личностный опросник Кеттелла в модификация Л.А. Ясюковой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Приложение № 12</w:t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улятив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. Проведение индивидуальных и групповых консультаций родителей пятиклассников.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 запросу Апрель–август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Групповые и индивидуальные консультации с педагогами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Тренинг для классных руководителей вновь сформированных классов «Первый раз в новый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вышение готовности педагогов к работе в новом детском колл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40"/>
              <w:rPr>
                <w:szCs w:val="28"/>
              </w:rPr>
            </w:pPr>
            <w:r>
              <w:rPr>
                <w:szCs w:val="28"/>
              </w:rPr>
              <w:t>Коррекционно-развивающие занятия</w:t>
            </w:r>
            <w:r>
              <w:rPr>
                <w:rFonts w:eastAsia="Times New Roman"/>
                <w:szCs w:val="28"/>
                <w:lang w:eastAsia="ru-RU"/>
              </w:rPr>
              <w:t xml:space="preserve"> с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учающимися с ООП, испытывающими временные трудности периода адаптации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апр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230" w:hanging="240"/>
              <w:rPr>
                <w:szCs w:val="28"/>
              </w:rPr>
            </w:pPr>
            <w:r>
              <w:rPr>
                <w:szCs w:val="28"/>
              </w:rPr>
              <w:t xml:space="preserve">Коррекционно-развивающие занятия </w:t>
            </w:r>
            <w:r>
              <w:rPr>
                <w:rFonts w:eastAsia="Times New Roman"/>
                <w:szCs w:val="28"/>
                <w:lang w:eastAsia="ru-RU"/>
              </w:rPr>
              <w:t>с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учающимися, испытывающими временные трудности периода адаптации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апр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3. Курс </w:t>
            </w:r>
            <w:r>
              <w:rPr>
                <w:rFonts w:eastAsia="Times New Roman"/>
                <w:szCs w:val="28"/>
                <w:lang w:eastAsia="ru-RU"/>
              </w:rPr>
              <w:t xml:space="preserve">О.И. Александровой </w:t>
            </w:r>
            <w:r>
              <w:rPr>
                <w:szCs w:val="28"/>
              </w:rPr>
              <w:t>«Здоровье и благополучие детей – общая забота  школы и родителей» (победитель областного конкурса психолого-педагогических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4. Курс Г.К. Селевко «Познай себя» для учащихся 5 классов. Данная программа открывает серию «Самосовершенствование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основных качест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5. Курс психологии для учащихся 5 классов «Психология»</w:t>
            </w:r>
            <w:r>
              <w:rPr>
                <w:rStyle w:val="FootnoteCharacters"/>
                <w:szCs w:val="28"/>
              </w:rPr>
              <w:t xml:space="preserve"> </w:t>
            </w:r>
            <w:r>
              <w:rPr>
                <w:szCs w:val="28"/>
              </w:rPr>
              <w:t>Дубровиной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 xml:space="preserve">И.В., продолжение </w:t>
            </w: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szCs w:val="28"/>
              </w:rPr>
              <w:t>урса начатого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szCs w:val="28"/>
              </w:rPr>
              <w:t>6. Курс А.И. Савенкова «Путь в неизведанное» (проек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исследовательских способност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23" w:hanging="0"/>
              <w:jc w:val="both"/>
              <w:rPr>
                <w:b/>
                <w:b/>
                <w:szCs w:val="28"/>
                <w:highlight w:val="yellow"/>
                <w:u w:val="single"/>
              </w:rPr>
            </w:pPr>
            <w:r>
              <w:rPr>
                <w:b/>
                <w:szCs w:val="28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right="6" w:hanging="45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Cs w:val="28"/>
                <w:u w:val="single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. Курс </w:t>
            </w:r>
            <w:r>
              <w:rPr>
                <w:rFonts w:eastAsia="Times New Roman"/>
                <w:szCs w:val="28"/>
                <w:lang w:eastAsia="ru-RU"/>
              </w:rPr>
              <w:t xml:space="preserve">О.И. Александровой </w:t>
            </w:r>
            <w:r>
              <w:rPr>
                <w:szCs w:val="28"/>
              </w:rPr>
              <w:t>«Здоровье и благополучие детей – общая забота  школы и родителей» (победитель областного конкурса психолого-педагогических программ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амосознания и рефлексивных способносте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/>
            </w:pPr>
            <w:r>
              <w:rPr>
                <w:szCs w:val="28"/>
              </w:rPr>
              <w:t>2.  Курс психологии для учащихся 6 классов «Психология»</w:t>
            </w:r>
            <w:r>
              <w:rPr>
                <w:rStyle w:val="FootnoteCharacters"/>
                <w:szCs w:val="28"/>
              </w:rPr>
              <w:t xml:space="preserve"> </w:t>
            </w:r>
            <w:r>
              <w:rPr>
                <w:szCs w:val="28"/>
              </w:rPr>
              <w:t>Дубровиной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И.В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амопознания и самовоспитания школьников, совершенствование их общения со взрослыми и сверстникам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Курс Г.К. Селевко «Сделай себя сам» для учащихся 6 классов. Данная программа продолжает серию «Самосовершенствование личности»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 xml:space="preserve">Развитие важнейших качеств личности применительно к возрасту учащихся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с «Умения и навыки конструктивного общения» Е. И. Скоробогат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пособности эффективного взаимодействия со взрослыми и сверстниками, повышение уровня коммуникативной и социальной компетен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szCs w:val="28"/>
              </w:rPr>
              <w:t>5. Курс А.И. Савенкова «Путь в неизведанное» (проектная деятельность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исследовательских способностей учащихс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Консультационная и просвети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ыступление  на родительских собр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прель (по результатам  сформированности 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1. Курс психологии для учащихся 7 класса И.В. Дубровина «Психология»</w:t>
            </w:r>
            <w:r>
              <w:rPr>
                <w:rStyle w:val="FootnoteCharacters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онимания учащимися своего места и роли в разных социальных группах, организация коллективного взаимодейств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. Курс Г.К. Селевко «Научи себя учиться» для учащихся 7 классов. Данная программа продолжает серию «Самосовершенствование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Формирование мотивации учения, овладение учащимися методами самостоятельной деятельности по само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3. Курс «Умения и навыки конструктивного общения» Е. И. Скоробогатово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способности эффективного взаимодействия, повышение уровня коммуникативной и социальной компетен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szCs w:val="28"/>
              </w:rPr>
              <w:t>4. Курс А.И. Савенкова «Путь в  неизведанное» (проек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Cs w:val="28"/>
              </w:rPr>
              <w:t>Развитие исследовательских способност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прель (по результатам  сформированности 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1. Курс психологии для учащихся 8 класса И.В. Дубровина «Психология»</w:t>
            </w:r>
            <w:r>
              <w:rPr>
                <w:rStyle w:val="FootnoteCharacters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. Курс Г.К. Селевко «Утверждай себя» для учащихся 8 классов. Данная программа продолжает серию «Самосовершенствование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sz w:val="27"/>
                <w:szCs w:val="27"/>
              </w:rPr>
              <w:t>Знакомство с процессами самоутверждения личности в нравственной, социальной, творческой сферах и полоролевом п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прель (по результатам  сформированности 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b/>
                <w:szCs w:val="28"/>
              </w:rPr>
              <w:t>Психолого-педагогическ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/>
            </w:pPr>
            <w:r>
              <w:rPr>
                <w:b/>
                <w:szCs w:val="28"/>
              </w:rPr>
              <w:t>Коррекционно-развивающая работ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szCs w:val="28"/>
              </w:rPr>
            </w:pPr>
            <w:r>
              <w:rPr>
                <w:szCs w:val="28"/>
              </w:rPr>
              <w:t>1. Курс психологии для учащихся 9 класса И.В. Дубровина «Психология</w:t>
            </w:r>
            <w:r>
              <w:rPr>
                <w:b/>
                <w:szCs w:val="28"/>
              </w:rPr>
              <w:t>»</w:t>
            </w:r>
            <w:r>
              <w:rPr>
                <w:rStyle w:val="FootnoteCharacters"/>
                <w:b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Cs w:val="28"/>
              </w:rPr>
            </w:pPr>
            <w:r>
              <w:rPr>
                <w:szCs w:val="28"/>
              </w:rPr>
              <w:t>2. Курс Г.К. Селевко «Найди себя» для учащихся 9 классов. Данная программа продолжает серию «Самосовершенствование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пределение подростками своего «Я» в окружающем ми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3. Курс «Дорога профессионального выбора» А.В. Серяки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ентябрь –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прель (по результатам  сформированности 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лиз сформированности УУД  и преодоление рисков в дальнейше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Психолого-педагогическое сопровождение участников образовательного процесса позволит повысить его эффективность. </w:t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56:00Z</dcterms:created>
  <dc:creator>связной</dc:creator>
  <dc:description/>
  <dc:language>en-US</dc:language>
  <cp:lastModifiedBy>учитель</cp:lastModifiedBy>
  <dcterms:modified xsi:type="dcterms:W3CDTF">2013-12-01T01:56:00Z</dcterms:modified>
  <cp:revision>3</cp:revision>
  <dc:subject/>
  <dc:title/>
</cp:coreProperties>
</file>