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9625</wp:posOffset>
            </wp:positionH>
            <wp:positionV relativeFrom="paragraph">
              <wp:posOffset>-123825</wp:posOffset>
            </wp:positionV>
            <wp:extent cx="1047750" cy="10077450"/>
            <wp:effectExtent l="0" t="0" r="0" b="0"/>
            <wp:wrapTight wrapText="bothSides">
              <wp:wrapPolygon edited="0">
                <wp:start x="-184" y="-18"/>
                <wp:lineTo x="-184" y="21598"/>
                <wp:lineTo x="21774" y="21598"/>
                <wp:lineTo x="21774" y="-18"/>
                <wp:lineTo x="-184" y="-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774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133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183"/>
      </w:tblGrid>
      <w:tr>
        <w:trPr>
          <w:trHeight w:val="1083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Тропинка первая мо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Лети от школьного порог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Пройди все земли и мо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8000"/>
              </w:rPr>
            </w:pPr>
            <w:r>
              <mc:AlternateContent>
                <mc:Choice Requires="wps">
                  <w:drawing>
                    <wp:anchor behindDoc="1" distT="0" distB="0" distL="114935" distR="76200" simplePos="0" locked="0" layoutInCell="1" allowOverlap="1" relativeHeight="5">
                      <wp:simplePos x="0" y="0"/>
                      <wp:positionH relativeFrom="column">
                        <wp:posOffset>-4380865</wp:posOffset>
                      </wp:positionH>
                      <wp:positionV relativeFrom="paragraph">
                        <wp:posOffset>3213735</wp:posOffset>
                      </wp:positionV>
                      <wp:extent cx="7200900" cy="800100"/>
                      <wp:effectExtent l="8255" t="18415" r="0" b="57150"/>
                      <wp:wrapTight wrapText="bothSides">
                        <wp:wrapPolygon edited="0">
                          <wp:start x="0" y="1389"/>
                          <wp:lineTo x="7200" y="-3549"/>
                          <wp:lineTo x="14400" y="6360"/>
                          <wp:lineTo x="21602" y="1389"/>
                          <wp:lineTo x="0" y="20211"/>
                          <wp:lineTo x="7200" y="15240"/>
                          <wp:lineTo x="14400" y="25166"/>
                          <wp:lineTo x="21602" y="20211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0108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Тропинк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33cc33" stroked="t" o:allowincell="t" style="position:absolute;margin-left:-345pt;margin-top:253.05pt;width:566.95pt;height:62.95pt;mso-wrap-style:none;v-text-anchor:middle;rotation:270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ропинка</w:t>
                            </w:r>
                          </w:p>
                        </w:txbxContent>
                      </v:textbox>
                      <v:path textpathok="t"/>
                      <v:textpath on="t" fitshape="t" string="Тропинка" style="font-family:&quot;Times New Roman&quot;;font-size:12pt"/>
                      <v:fill o:detectmouseclick="t" type="solid" color2="#cc33cc"/>
                      <v:stroke color="red" weight="2556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b/>
                <w:i/>
                <w:color w:val="008000"/>
              </w:rPr>
              <w:t xml:space="preserve">И стань </w:t>
            </w:r>
            <w:r>
              <w:rPr>
                <w:b/>
                <w:i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8000"/>
              </w:rPr>
              <w:t xml:space="preserve"> счастливою </w:t>
            </w:r>
            <w:r>
              <w:rPr>
                <w:b/>
                <w:i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8000"/>
              </w:rPr>
              <w:t>дорогой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80008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72970</wp:posOffset>
                  </wp:positionH>
                  <wp:positionV relativeFrom="paragraph">
                    <wp:posOffset>-1190625</wp:posOffset>
                  </wp:positionV>
                  <wp:extent cx="865505" cy="1174750"/>
                  <wp:effectExtent l="0" t="0" r="0" b="0"/>
                  <wp:wrapTight wrapText="bothSides">
                    <wp:wrapPolygon edited="0">
                      <wp:start x="17839" y="248"/>
                      <wp:lineTo x="6570" y="498"/>
                      <wp:lineTo x="2189" y="3261"/>
                      <wp:lineTo x="3126" y="4267"/>
                      <wp:lineTo x="1563" y="6026"/>
                      <wp:lineTo x="-2" y="14313"/>
                      <wp:lineTo x="310" y="15318"/>
                      <wp:lineTo x="1876" y="16324"/>
                      <wp:lineTo x="3754" y="20339"/>
                      <wp:lineTo x="3754" y="20842"/>
                      <wp:lineTo x="8135" y="21344"/>
                      <wp:lineTo x="9388" y="21344"/>
                      <wp:lineTo x="9701" y="21344"/>
                      <wp:lineTo x="14082" y="20339"/>
                      <wp:lineTo x="17213" y="16324"/>
                      <wp:lineTo x="20346" y="14815"/>
                      <wp:lineTo x="21283" y="13561"/>
                      <wp:lineTo x="20346" y="12305"/>
                      <wp:lineTo x="21600" y="8282"/>
                      <wp:lineTo x="20970" y="248"/>
                      <wp:lineTo x="17839" y="248"/>
                    </wp:wrapPolygon>
                  </wp:wrapTight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800080"/>
                <w:sz w:val="22"/>
                <w:szCs w:val="22"/>
              </w:rPr>
              <w:t xml:space="preserve">МОАУ СОШ №1 </w:t>
            </w:r>
            <w:r>
              <w:rPr>
                <w:rFonts w:cs="Algerian" w:ascii="Algerian" w:hAnsi="Algerian"/>
                <w:b/>
                <w:i/>
                <w:color w:val="800080"/>
                <w:sz w:val="22"/>
                <w:szCs w:val="22"/>
              </w:rPr>
              <w:t>2</w:t>
            </w:r>
            <w:r>
              <w:rPr>
                <w:b/>
                <w:i/>
                <w:color w:val="800080"/>
                <w:sz w:val="22"/>
                <w:szCs w:val="22"/>
              </w:rPr>
              <w:t>7</w:t>
            </w:r>
            <w:r>
              <w:rPr>
                <w:rFonts w:cs="Algerian" w:ascii="Algerian" w:hAnsi="Algerian"/>
                <w:b/>
                <w:i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800080"/>
                <w:sz w:val="22"/>
                <w:szCs w:val="22"/>
              </w:rPr>
              <w:t>июня</w:t>
            </w:r>
            <w:r>
              <w:rPr>
                <w:rFonts w:cs="Algerian" w:ascii="Algerian" w:hAnsi="Algerian"/>
                <w:b/>
                <w:i/>
                <w:color w:val="800080"/>
                <w:sz w:val="22"/>
                <w:szCs w:val="22"/>
              </w:rPr>
              <w:t xml:space="preserve"> 201</w:t>
            </w:r>
            <w:r>
              <w:rPr>
                <w:b/>
                <w:i/>
                <w:color w:val="800080"/>
                <w:sz w:val="22"/>
                <w:szCs w:val="22"/>
              </w:rPr>
              <w:t>5</w:t>
            </w:r>
            <w:r>
              <w:rPr>
                <w:rFonts w:cs="Algerian" w:ascii="Algerian" w:hAnsi="Algerian"/>
                <w:b/>
                <w:i/>
                <w:color w:val="80008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800080"/>
                <w:sz w:val="22"/>
                <w:szCs w:val="22"/>
              </w:rPr>
              <w:t>г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Tunga"/>
                <w:b/>
                <w:b/>
                <w:i/>
                <w:i/>
                <w:color w:val="800080"/>
                <w:sz w:val="26"/>
                <w:szCs w:val="26"/>
              </w:rPr>
            </w:pPr>
            <w:r>
              <w:rPr>
                <w:rFonts w:cs="Tunga" w:ascii="Comic Sans MS" w:hAnsi="Comic Sans MS"/>
                <w:b/>
                <w:i/>
                <w:color w:val="800080"/>
                <w:sz w:val="26"/>
                <w:szCs w:val="26"/>
              </w:rPr>
              <w:t>Спецвыпуск</w:t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-650875</wp:posOffset>
                  </wp:positionV>
                  <wp:extent cx="1956435" cy="11010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643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unga" w:ascii="Comic Sans MS" w:hAnsi="Comic Sans MS"/>
                <w:b/>
                <w:i/>
                <w:color w:val="800080"/>
                <w:sz w:val="26"/>
                <w:szCs w:val="26"/>
              </w:rPr>
              <w:t>- 2015</w:t>
            </w:r>
          </w:p>
        </w:tc>
      </w:tr>
      <w:tr>
        <w:trPr>
          <w:trHeight w:val="447" w:hRule="atLeast"/>
        </w:trPr>
        <w:tc>
          <w:tcPr>
            <w:tcW w:w="49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0"/>
                <w:szCs w:val="10"/>
              </w:rPr>
            </w:pPr>
            <w:r>
              <w:rPr>
                <w:i/>
                <w:color w:val="FF0000"/>
                <w:sz w:val="10"/>
                <w:szCs w:val="10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 ВСЁМ, ЧТО ЛЮБИТЕ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жалуй,</w:t>
            </w:r>
            <w:r>
              <w:rPr>
                <w:sz w:val="20"/>
                <w:szCs w:val="20"/>
              </w:rPr>
              <w:t xml:space="preserve"> никогда не забуду1 сентября 2004 года. Я так упрашивала маму отпустить меня в школу!  Мне было 6 лет, и желание учиться не мог отбить никто и ничем. Неизвестность интриговала. Мысль была одна: «Вот и я стану первоклассницей!»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/>
              <w:drawing>
                <wp:inline distT="0" distB="0" distL="0" distR="0">
                  <wp:extent cx="1656715" cy="144272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еня нарядили в школьную форму, завязали банты. Бабушка  принесла гладиолусы - это были цветы моему первому учителю. Мы  семьёй оправились в пут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летели 4 года. В моём дневнике были за-мечания типа «Ударила мальчика», «Рисовала в тетрадях», «Изготовление трубочек на уро-ке». Были и битвы-баталии после уроков, хождение по всем сугробам, шахматы и шашки</w:t>
            </w:r>
            <w:r>
              <w:rPr>
                <w:b/>
                <w:sz w:val="20"/>
                <w:szCs w:val="20"/>
              </w:rPr>
              <w:t xml:space="preserve">…                   </w:t>
            </w:r>
            <w:r>
              <w:rPr>
                <w:i/>
                <w:color w:val="008000"/>
                <w:sz w:val="20"/>
                <w:szCs w:val="20"/>
              </w:rPr>
              <w:t>***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right="-8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«Ну вот</w:t>
            </w:r>
            <w:r>
              <w:rPr>
                <w:sz w:val="20"/>
                <w:szCs w:val="20"/>
              </w:rPr>
              <w:t xml:space="preserve"> и наступил конец школьной жизни», - подумала я, глядя в школьный альбом. Как-то грустно от того, что я больше не увижу ро-дные лица, не услышу те голоса, с которых на-чинался  мой день … Нет, не  так – НАШ день!  Наворачиваются слезы. Я переворачиваю стра-ницу: вот мы выпускаемся из садика, доволь-ные, что скоро пойдём в школ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2007870" cy="15589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1558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 класс. Линейка. Скоро экзамены, а мы о них и не думаем. Такие взрослые. Мальчишки шутят, а девочки снова с бантами, как в тот первый раз…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ёзы текут, и я переворачиваю страницу. Там должны быть фотографии последнего на-шего года учёбы. Я смотрю на пока пустое место и слушаю воспоминания…        </w:t>
            </w:r>
            <w:r>
              <w:rPr>
                <w:b/>
                <w:color w:val="008000"/>
                <w:sz w:val="20"/>
                <w:szCs w:val="20"/>
              </w:rPr>
              <w:t>***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 буду</w:t>
            </w:r>
            <w:r>
              <w:rPr>
                <w:sz w:val="20"/>
                <w:szCs w:val="20"/>
              </w:rPr>
              <w:t xml:space="preserve"> скучать по школе. Никогда не забуду, как опаздывали на уроки, потому что «засе-дали» в столовке. Как мы бежали, чтобы не опоздать на алгебру!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лько приятных воспоминаний связывают нас со школой, даже грустно думать, что вот-вот всё закончится. Весело вспоминать, что за</w:t>
            </w:r>
          </w:p>
        </w:tc>
      </w:tr>
      <w:tr>
        <w:trPr>
          <w:trHeight w:val="13620" w:hRule="atLeast"/>
        </w:trPr>
        <w:tc>
          <w:tcPr>
            <w:tcW w:w="4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от </w:t>
            </w:r>
            <w:r>
              <w:rPr>
                <w:sz w:val="20"/>
                <w:szCs w:val="20"/>
              </w:rPr>
              <w:t xml:space="preserve">и прошло 11 лет. Время  пролетело так быстро, а нам всегда казалось, что школьные годы длятся очень долго. И она пришла – новая жизнь, новая сту-пень – нам пора уходить из-под крыла, под которым было так уютно. </w:t>
            </w:r>
          </w:p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471420" cy="164274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6427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0"/>
                <w:szCs w:val="20"/>
              </w:rPr>
              <w:t>Хочется сказать слова благодарности всему школь-ному коллективу. Конечно, случалось разное, были ра-достные моменты, без споров не обошлось – как и в каждой семье. А школа была для нас именно семьёй. Думаю, никто не держит зла и запомнит только хоро-шее. Хочу, чтобы наш класс остался таким же друж-ным. Мы вместе будем приходить в родную школу, чтобы навестить любимых учителей, ещё раз сказать спасибо и что мы любим вас</w:t>
            </w:r>
            <w:r>
              <w:rPr>
                <w:i/>
                <w:color w:val="008000"/>
                <w:sz w:val="20"/>
                <w:szCs w:val="20"/>
              </w:rPr>
              <w:t>!    Сидорова Полина</w:t>
            </w:r>
          </w:p>
          <w:p>
            <w:pPr>
              <w:pStyle w:val="Normal"/>
              <w:rPr>
                <w:i/>
                <w:i/>
                <w:color w:val="008000"/>
                <w:sz w:val="8"/>
                <w:szCs w:val="8"/>
              </w:rPr>
            </w:pPr>
            <w:r>
              <w:rPr>
                <w:i/>
                <w:color w:val="008000"/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303145" cy="155892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15589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Мой</w:t>
            </w:r>
            <w:r>
              <w:rPr>
                <w:sz w:val="20"/>
                <w:szCs w:val="20"/>
              </w:rPr>
              <w:t xml:space="preserve"> первый учитель -  Колобова Н.Г. Когда мы при-шли в первый класс, она встретила нас с улыбкой, а уроки проводила с радостью. Мы очень её любили, а она нас. Когда пришло время прощания, так не хотелось уходить, да и страшно было. А зря . В новой школе нас ждала Гладкова Антонида Владимировна – замечательный педагог и классный руководитель, с которым нам тоже было легко и здоров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Становясь старше, понимаешь, что 11 класс – это не только ответственный период, но и последний год учёбы. Так не хочется прощаться со школой, а мы готовимся к «Последнему звонку». Грустно, конечно, на душе, но я понимаю, что школа и наши любимые учителя, которые терпели, поддерживали, любили нас, навсегда останутся в наших </w:t>
            </w:r>
            <w:r>
              <w:rPr>
                <w:b/>
                <w:sz w:val="20"/>
                <w:szCs w:val="20"/>
              </w:rPr>
              <w:t>сердцах.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color w:val="008000"/>
                <w:sz w:val="22"/>
                <w:szCs w:val="22"/>
              </w:rPr>
              <w:t>***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>За 11 лет</w:t>
            </w:r>
            <w:r>
              <w:rPr>
                <w:sz w:val="20"/>
                <w:szCs w:val="20"/>
              </w:rPr>
              <w:t xml:space="preserve"> школьной жизни много было хорошего. Как быстро летит время: кажется, недавно было 1 сен-тября в 1 классе, и вот уже конец 11 класса. Я помню только хорошее. Не могу выделить ни одного учителя – все по-своему хорошие и родные. Грустно осозна-вать, что это последние школьные дни, а значит, последние дни детства.                                </w:t>
            </w:r>
            <w:r>
              <w:rPr>
                <w:color w:val="008000"/>
                <w:sz w:val="20"/>
                <w:szCs w:val="20"/>
              </w:rPr>
              <w:t xml:space="preserve"> </w:t>
            </w:r>
            <w:r>
              <w:rPr>
                <w:i/>
                <w:color w:val="008000"/>
                <w:sz w:val="20"/>
                <w:szCs w:val="20"/>
              </w:rPr>
              <w:t>Алиса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tbl>
      <w:tblPr>
        <w:tblW w:w="1101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0"/>
      </w:tblGrid>
      <w:tr>
        <w:trPr>
          <w:trHeight w:val="4668" w:hRule="atLeast"/>
        </w:trPr>
        <w:tc>
          <w:tcPr>
            <w:tcW w:w="1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36830</wp:posOffset>
                  </wp:positionV>
                  <wp:extent cx="1049020" cy="1761490"/>
                  <wp:effectExtent l="0" t="0" r="0" b="0"/>
                  <wp:wrapTight wrapText="bothSides">
                    <wp:wrapPolygon edited="0">
                      <wp:start x="-93" y="0"/>
                      <wp:lineTo x="-93" y="21491"/>
                      <wp:lineTo x="21600" y="21491"/>
                      <wp:lineTo x="21600" y="0"/>
                      <wp:lineTo x="-93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проведение Нового года ответственность лежала на нас. А это не только весёлые репетиции – выступ-ления ещё веселей!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Люблю свой класс! Хоть  у нас было много разногласий, могу сказать, что наш класс -  самый дружный. Приближаются экзамены, надеюсь, что все мы сдадим ЕГЭ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Я люблю вас всех, буду скучать по школьным годам! </w:t>
            </w:r>
            <w:r>
              <w:rPr>
                <w:b/>
                <w:sz w:val="20"/>
                <w:szCs w:val="20"/>
              </w:rPr>
              <w:t xml:space="preserve">Прощай, школа!      </w:t>
            </w:r>
            <w:r>
              <w:rPr>
                <w:b/>
                <w:color w:val="008000"/>
                <w:sz w:val="20"/>
                <w:szCs w:val="20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Люблю</w:t>
            </w:r>
            <w:r>
              <w:rPr>
                <w:sz w:val="20"/>
                <w:szCs w:val="20"/>
              </w:rPr>
              <w:t xml:space="preserve"> я день предпринимателя! Там можно вкусно поесть.  А ещё люблю проводить Новый год для малышей.</w:t>
            </w:r>
            <w:r>
              <w:rPr>
                <w:sz w:val="22"/>
                <w:szCs w:val="22"/>
              </w:rPr>
              <w:t xml:space="preserve">               </w:t>
            </w:r>
            <w:r>
              <w:rPr>
                <w:color w:val="008000"/>
                <w:sz w:val="22"/>
                <w:szCs w:val="22"/>
              </w:rPr>
              <w:t>***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Совсем</w:t>
            </w:r>
            <w:r>
              <w:rPr>
                <w:sz w:val="20"/>
                <w:szCs w:val="20"/>
              </w:rPr>
              <w:t xml:space="preserve"> скоро мы войдём во взрослую жизнь и будем с ностальгией вспоминать нашу школьную жизнь: удачи, победы, поражения. Прощаться с детством очень грустно. Больше мы не сядем за люби-мые школьные парты – нас ждёт совсем другая жизнь. Я благодарна всем учителям за то, что учили нас столько лет, за все прекрасные дни. Благодарю всех-всех. </w:t>
            </w:r>
            <w:r>
              <w:rPr>
                <w:b/>
                <w:sz w:val="20"/>
                <w:szCs w:val="20"/>
              </w:rPr>
              <w:t>СПАСИБО!                    ***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дного</w:t>
            </w:r>
            <w:r>
              <w:rPr>
                <w:sz w:val="20"/>
                <w:szCs w:val="20"/>
              </w:rPr>
              <w:t xml:space="preserve"> школьного дня, который мне особенно запомнился, у меня нет. Зато  есть промежуток времени, который мне дорог. Наши 9-е классы объединили в один 10 «А» класс. Здесь было  больше ребят из параллельного. Помню, как переживала из-за этого, как боялась, что не смогу влиться в новый коллектив. Но мои переживания были напрасными. Новые одноклассники стали моими друзьями, некоторые стали даже лучшими друзьями. Таких у меня не было и, наверное, не будет. Я буду тосковать по этому времени.   Если честно, то я буду помнить только два последних года – 10 и 11 классы.                    </w:t>
            </w:r>
            <w:r>
              <w:rPr>
                <w:i/>
                <w:color w:val="008000"/>
                <w:sz w:val="20"/>
                <w:szCs w:val="20"/>
              </w:rPr>
              <w:t>Яна.</w:t>
            </w:r>
            <w:r>
              <w:rPr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любимый</w:t>
            </w:r>
            <w:r>
              <w:rPr>
                <w:sz w:val="20"/>
                <w:szCs w:val="20"/>
              </w:rPr>
              <w:t xml:space="preserve"> предмет в школе – математика. Трудно себе представить, что было бы, если бы не было математики – люди не умели бы считать и измерять.  Не  знаю, как это произошло, но я полюбил этот школьный предмет.  Моя давняя мечта - стать программистом, и математика, как и информатика, мне необходимы.         </w:t>
            </w:r>
            <w:r>
              <w:rPr>
                <w:i/>
                <w:color w:val="008000"/>
                <w:sz w:val="20"/>
                <w:szCs w:val="20"/>
              </w:rPr>
              <w:t>Цечоев Бог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е могу</w:t>
            </w:r>
            <w:r>
              <w:rPr>
                <w:sz w:val="20"/>
                <w:szCs w:val="20"/>
              </w:rPr>
              <w:t xml:space="preserve"> выделить любимый предмет - на каждом уроке своя атмосфера. Вроде, каж-лый год одна и та же школа, но как они отличаются друг от друга!  Особенно 11 класс.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954270</wp:posOffset>
                  </wp:positionH>
                  <wp:positionV relativeFrom="paragraph">
                    <wp:posOffset>-351155</wp:posOffset>
                  </wp:positionV>
                  <wp:extent cx="1857375" cy="1378585"/>
                  <wp:effectExtent l="0" t="0" r="0" b="0"/>
                  <wp:wrapTight wrapText="bothSides">
                    <wp:wrapPolygon edited="0">
                      <wp:start x="-103" y="-130"/>
                      <wp:lineTo x="-103" y="21596"/>
                      <wp:lineTo x="21697" y="21596"/>
                      <wp:lineTo x="21697" y="-130"/>
                      <wp:lineTo x="-103" y="-13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785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тот год пролетел быстрее всех во всей этой суматохе при подготовке к ЕГЭ по литера-туре. Научиться писать итоговое эссе за 3 месяца, да ещё на 350 слов! Это можно на-звать подвигом нашего учителя Тамары Сергеевны. За первое полугодие мы столько всего перечитали! Даже те мои одноклассники, которые читали всё в кратком изложе-нии, читали заданное полностью. И перед уроком мы все вместе сидели в столовой и обсуждали сюжет, проблему, героев и делились впечатлениями. В тот момент мне показалось, что экзамен по литературе сблизил нас больше, чем все школьные годы. А экзамен мы сдали все! Теперь главное - справиться с остальными. Аминь! </w:t>
            </w: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color w:val="008000"/>
                <w:sz w:val="20"/>
                <w:szCs w:val="20"/>
              </w:rPr>
              <w:t>Лапина Алин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  <w:t xml:space="preserve">                                                             </w:t>
            </w:r>
            <w:r>
              <w:rPr>
                <w:sz w:val="6"/>
                <w:szCs w:val="6"/>
              </w:rPr>
              <w:t xml:space="preserve">                                           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5715</wp:posOffset>
                  </wp:positionV>
                  <wp:extent cx="1498600" cy="1174115"/>
                  <wp:effectExtent l="0" t="0" r="0" b="0"/>
                  <wp:wrapTight wrapText="bothSides">
                    <wp:wrapPolygon edited="0">
                      <wp:start x="-82" y="-86"/>
                      <wp:lineTo x="-82" y="21594"/>
                      <wp:lineTo x="21673" y="21594"/>
                      <wp:lineTo x="21673" y="-86"/>
                      <wp:lineTo x="-82" y="-86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1741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Больше</w:t>
            </w:r>
            <w:r>
              <w:rPr>
                <w:sz w:val="20"/>
                <w:szCs w:val="20"/>
              </w:rPr>
              <w:t xml:space="preserve"> всего мне запомнилось, что в 5-6 классах мы с одноклассницей ходили в столовую на каждой перемене. Даже после всех уроков долго ещё сидели там</w:t>
            </w: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color w:val="008000"/>
                <w:sz w:val="18"/>
                <w:szCs w:val="18"/>
              </w:rPr>
              <w:t>Мещерякова Лена</w:t>
            </w:r>
            <w:r>
              <w:rPr>
                <w:color w:val="008000"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color w:val="008000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8"/>
                <w:szCs w:val="8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201670</wp:posOffset>
                  </wp:positionH>
                  <wp:positionV relativeFrom="paragraph">
                    <wp:posOffset>-8890</wp:posOffset>
                  </wp:positionV>
                  <wp:extent cx="1958975" cy="1536065"/>
                  <wp:effectExtent l="0" t="0" r="0" b="0"/>
                  <wp:wrapTight wrapText="bothSides">
                    <wp:wrapPolygon edited="0">
                      <wp:start x="-77" y="0"/>
                      <wp:lineTo x="-77" y="21505"/>
                      <wp:lineTo x="21600" y="21505"/>
                      <wp:lineTo x="21600" y="0"/>
                      <wp:lineTo x="-77" y="0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97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8"/>
                <w:szCs w:val="8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День</w:t>
            </w:r>
            <w:r>
              <w:rPr>
                <w:sz w:val="20"/>
                <w:szCs w:val="20"/>
              </w:rPr>
              <w:t xml:space="preserve"> предпринимателя. Первый раз такое мероприя-тие прошло 4 года назад, когда мы были в 7 классе. Все открывали свои предприятия. А мы – пиццерию. Пиццу все любят, поэтому и ученики, и учителя сметали нашу пиццу с прилавков. Наш класс каждый год признавался самым активным.  А когда мы стали старше, то стали организовывать игровой зал с компьютерами и Контр-Страйками.. Мы неплохо зарабатывали в этот день. Видимо, во мне живёт маленький бизнесмен, я очень люблю день предпринимателя. Очень жаль, что он проводился так редко.                  </w:t>
            </w:r>
            <w:r>
              <w:rPr>
                <w:color w:val="008000"/>
                <w:sz w:val="20"/>
                <w:szCs w:val="20"/>
              </w:rPr>
              <w:t xml:space="preserve">  </w:t>
            </w:r>
            <w:r>
              <w:rPr>
                <w:i/>
                <w:color w:val="008000"/>
                <w:sz w:val="20"/>
                <w:szCs w:val="20"/>
              </w:rPr>
              <w:t>Ц.Ф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220</wp:posOffset>
                  </wp:positionV>
                  <wp:extent cx="926465" cy="1255395"/>
                  <wp:effectExtent l="0" t="0" r="0" b="0"/>
                  <wp:wrapTight wrapText="bothSides">
                    <wp:wrapPolygon edited="0">
                      <wp:start x="-53" y="0"/>
                      <wp:lineTo x="-53" y="21530"/>
                      <wp:lineTo x="21600" y="21530"/>
                      <wp:lineTo x="21600" y="0"/>
                      <wp:lineTo x="-53" y="0"/>
                    </wp:wrapPolygon>
                  </wp:wrapTight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i/>
                <w:color w:val="008000"/>
                <w:sz w:val="22"/>
                <w:szCs w:val="22"/>
              </w:rPr>
              <w:t>Слово классному руководителю</w:t>
            </w:r>
            <w:r>
              <w:rPr>
                <w:b/>
                <w:i/>
                <w:color w:val="008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рогие мои девчонки и мальчишки!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не очень трудно с вами расставаться. Семь наших совместных лет пролетели очень быстро. И сегодня, прощаясь с вами, хочется пожелать так много – и добра, и счастья, и побед. Без ухабов жизненной дороги, с пользой прожитых счастливых, долгих лет. Радостью живите, но старайтесь самый важный не забыть урок: главное людьми вы оставайтесь, чтобы был от вас какой-то толк. А ещё чтоб вы могли спокойно посмотреть в глаза самим себе, жизнь прожить красиво и достойно, быть удачливыми по своей судьбе!   Я вас люблю. Я верю в вас.                                 Ваша </w:t>
            </w:r>
            <w:r>
              <w:rPr>
                <w:b/>
                <w:sz w:val="20"/>
                <w:szCs w:val="20"/>
              </w:rPr>
              <w:t xml:space="preserve"> Антонида Владимировна Гладкова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008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i/>
                <w:color w:val="008000"/>
                <w:sz w:val="21"/>
                <w:szCs w:val="21"/>
              </w:rPr>
              <w:t>Напутствие директора, Афанасьевой Галины Петровны, выпускникам 2015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рогие мои ребята, выпускники!</w:t>
            </w:r>
          </w:p>
          <w:p>
            <w:pPr>
              <w:pStyle w:val="Normal"/>
              <w:ind w:right="-185" w:firstLine="72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вою </w:t>
            </w:r>
            <w:r>
              <w:rPr>
                <w:sz w:val="20"/>
                <w:szCs w:val="20"/>
              </w:rPr>
              <w:t xml:space="preserve">дорогу в жизни человек прокладывает сам, даже если идет вслед за кем-то. Вы уже немало лет в пути, а выпускной вечер – это перекресток, откуда начнется новый отсчет – отсчет километров и дней самостоятельной взрослой жизни. Школа  старалась помочь вам прокладывать собственный путь, помогала в поиске знаний, поддерживала во время трудного выбора, а порой и соломку подстилала, чтобы смягчить удары. </w:t>
            </w:r>
          </w:p>
          <w:p>
            <w:pPr>
              <w:pStyle w:val="Normal"/>
              <w:ind w:right="-185" w:firstLine="7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  уверена, что все знания окажутся востребованными. Надеюсь, что целеустремленность и стре-мление к самосовершенствованию помогут вам стать успешными людьми. </w:t>
            </w:r>
          </w:p>
          <w:p>
            <w:pPr>
              <w:pStyle w:val="Normal"/>
              <w:ind w:firstLine="72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535295</wp:posOffset>
                  </wp:positionH>
                  <wp:positionV relativeFrom="paragraph">
                    <wp:posOffset>-1031875</wp:posOffset>
                  </wp:positionV>
                  <wp:extent cx="1379855" cy="1343025"/>
                  <wp:effectExtent l="0" t="0" r="0" b="0"/>
                  <wp:wrapTight wrapText="bothSides">
                    <wp:wrapPolygon edited="0">
                      <wp:start x="-132" y="0"/>
                      <wp:lineTo x="-132" y="21462"/>
                      <wp:lineTo x="21593" y="21462"/>
                      <wp:lineTo x="21593" y="0"/>
                      <wp:lineTo x="-132" y="0"/>
                    </wp:wrapPolygon>
                  </wp:wrapTight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сть та дорога, которую вы выбрали, приведет вас к успеху. Да, в пути можно делать привалы, потому что устал, плакать от того, что трудно. Но успех ближе от этого не станет. Поэтому – только вперед! Выбор  дальней-шего пути – это целая философия, исповедуя которую, можно добиться и диплома, и душевной гармонии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добрый путь, ребята! Не растеряйте в пути желания искать и находить, творить и открывать, учиться и претворять в жизнь свои мечты. Будьте достойными  членами общества, любите своё дело и свою страну!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06:00Z</dcterms:created>
  <dc:creator>1</dc:creator>
  <dc:description/>
  <cp:keywords/>
  <dc:language>en-US</dc:language>
  <cp:lastModifiedBy>Игорь</cp:lastModifiedBy>
  <cp:lastPrinted>2015-06-26T22:23:00Z</cp:lastPrinted>
  <dcterms:modified xsi:type="dcterms:W3CDTF">2016-11-22T10:06:00Z</dcterms:modified>
  <cp:revision>19</cp:revision>
  <dc:subject/>
  <dc:title/>
</cp:coreProperties>
</file>