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ем нужен школьный пресс-центр («Тропинка»)</w:t>
      </w:r>
    </w:p>
    <w:p>
      <w:pPr>
        <w:pStyle w:val="Normal"/>
        <w:ind w:left="-360" w:right="-5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right="-5" w:firstLine="360"/>
        <w:jc w:val="both"/>
        <w:rPr/>
      </w:pPr>
      <w:r>
        <w:rPr>
          <w:sz w:val="26"/>
          <w:szCs w:val="26"/>
        </w:rPr>
        <w:t>Когда газета издаётся в школе, то для взрослых было бы логично анализировать в первую очередь педагогический результат. И с этой точки зрения неказистый листок с не всегда  выразительными картинками и шрифтом (как, впрочем, и стильный, почти профессионально сверстанный номер) может быть воплощенным результатом нелегкой и очень существенной педагогической работы. Ведь школьная газета предоставляет возможности, которых никогда не дает урок, каким бы совершенным он ни был. Выпуск каждого номера – это шанс для очень разных детей принять участие в деятельности  – той самой, о которой так долго твердили все вокруг. Коротко говоря, ребенок свободно входит в работу; сам предлагает цели и способы (либо осознанно их принимает); выполняет принятые обязательства, сочетая свой интерес с необходимостью, которую диктует сама работа; взаимодействует с другими, отстаивает свою позицию. Ошибается и видит результаты ошибочных действий. Газеты разной направленности могут служить существенной поддержкой для предметного содержания. Или быть средой для профориентационной работы. Или площадкой для равноправного взаимодействия старших и младших, изгоев и агрессоров. Кроме того, рождение каждого номера задает атмосферу, ибо круг людей определяется не случайностью или принуждением, а общим увлечением. Все, кто включен в работу, получают опыт причастности, принадлежности к сообществу – это так важно для подростков. Особенно ценно то, что статус этот получен не благодаря родительским возможностям (связи, деньги, социальное положение), а только благодаря собственным заслугам и способностям. Я считаю, что работа над газетой обладает потенциалом дополнительного образования, но происходит прямо в школе и может существенно обогатить, разнообразить и украсить взаимодействие учителя и ученика. Ученики  приобретают опыт активного взаимодействия с социумом, учатся анализировать общественное мнение и влиять на него в кружке «Пресс-центр».</w:t>
      </w:r>
    </w:p>
    <w:p>
      <w:pPr>
        <w:pStyle w:val="Normal"/>
        <w:spacing w:lineRule="auto" w:line="360"/>
        <w:ind w:left="-360" w:right="-5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...Возможности школьной прессы, конечно, не исчерпываются этими примерами. Создание каждого номера газеты открывает для ребят неповторимый набор возможно-стей – для общения, развития, утверждения себя в той или иной роли. Кроме того, га-зета  –  это то небольшое (по сравнению с уроками) пространство, на котором взрос-лый и ребята равноправны. И учителю наконец-то не нужно задавать вопросы, ответы на которые он давно выучил наизусть. Здесь можно ошибаться и искать правильные ответы вместе. Создание каждого номера газеты открывает для ребят неповторимый набор возможностей. Но лишь при одном условии: учитель, который поддерживает  этот процесс, должен отчетливо понимать его педагогические особенности. </w:t>
      </w:r>
    </w:p>
    <w:p>
      <w:pPr>
        <w:pStyle w:val="Normal"/>
        <w:spacing w:lineRule="auto" w:line="360"/>
        <w:ind w:left="-360"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годня  можно назвать двух членов пресс-центра, которые окончили факультет журналистики: Козинцева Наталья – работает с детьми, Чигвинцева Наталья – ведущая одной из областных телепрограмм  и одну студентку - Козинцеву Евгению.  А Чистякова Анна - сотрудник престижной медицинской фирмы в Петербурге, но   продолжает писать стихи.</w:t>
      </w:r>
    </w:p>
    <w:p>
      <w:pPr>
        <w:pStyle w:val="Normal"/>
        <w:spacing w:lineRule="auto" w:line="360"/>
        <w:ind w:left="-360"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Всё вроде неплохо и правильно, но я до сих пор с теплотой вспоминаю ту большущую стенгазету «Тропинка», которая объединяла всех желающих написать, нарисовать или просто наклеить нужное, а потом собирающую на переменах всех любопытных и «сочувствующих»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1:00Z</dcterms:created>
  <dc:creator>1</dc:creator>
  <dc:description/>
  <cp:keywords/>
  <dc:language>en-US</dc:language>
  <cp:lastModifiedBy>1</cp:lastModifiedBy>
  <dcterms:modified xsi:type="dcterms:W3CDTF">2016-11-21T09:00:00Z</dcterms:modified>
  <cp:revision>1</cp:revision>
  <dc:subject/>
  <dc:title>Зачем нужен школьный пресс-центр («Тропинка»)</dc:title>
</cp:coreProperties>
</file>